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0"/>
        <w:gridCol w:w="752"/>
        <w:gridCol w:w="990"/>
        <w:gridCol w:w="411"/>
        <w:gridCol w:w="460"/>
        <w:gridCol w:w="460"/>
        <w:gridCol w:w="460"/>
      </w:tblGrid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2015 WIZARDS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TEAM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DDAE, JAHLEE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BERT, BRAND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LEN, WILL A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YERS, ROBER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ILEY, STEDM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/PR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NES, KHALI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/O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LDEN, OM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/K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NKLEY, BRODRI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TER, BRU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ELEK, BREN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LLINS, JAM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OPER, RILE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RAWFORD, TYRO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/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ROMARTIE, ANTONI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TLER, JA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VANS, MIK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EEN, A.J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ILLMAN, RONN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LOKA, GEORG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SON, FRE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ING, MARQUETT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WSON, MAN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GAN, BENN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AIN, CHRI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/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LAIN, ROLAND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LELLIN, SHE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OY, LASE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DONALD, RA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KELVIN, LEODI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B/P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LLER, HEAT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LLS, JORD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TCHELL, EAR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YERS, BRAND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HER, MICHAE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A, MICHAE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G/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EA, STEPHE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TERS, JA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UINN, ROBER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AINEY, BOBB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 P2K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ID, ERI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IVERS, PHILLI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MO, TO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PIKES, BRAND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URGIS, CALEB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RBICK, KRAI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,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EREEN, BROC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EREEN, SHAN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ERRETT, JASO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LKER, VAN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,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ILLIAMS, KY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SON, GEORG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IGHT, KENDAL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IGHT, SHAREE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EITLER, KEV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jured Reserv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LIDAY, TRINDO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OCK, TRAMAIN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RFICT, VONTAZ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R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39:00Z</dcterms:created>
  <dc:creator>Sony</dc:creator>
  <dc:description/>
  <cp:keywords/>
  <dc:language>en-US</dc:language>
  <cp:lastModifiedBy>Sony</cp:lastModifiedBy>
  <dcterms:modified xsi:type="dcterms:W3CDTF">2015-09-14T00:20:00Z</dcterms:modified>
  <cp:revision>3</cp:revision>
  <dc:subject/>
  <dc:title/>
</cp:coreProperties>
</file>