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340"/>
        <w:gridCol w:w="920"/>
        <w:gridCol w:w="920"/>
        <w:gridCol w:w="520"/>
        <w:gridCol w:w="480"/>
        <w:gridCol w:w="480"/>
        <w:gridCol w:w="460"/>
      </w:tblGrid>
      <w:tr>
        <w:trPr>
          <w:trHeight w:val="18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2015 TITANS</w:t>
            </w:r>
          </w:p>
        </w:tc>
        <w:tc>
          <w:tcPr>
            <w:tcW w:w="92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TEAM</w:t>
            </w:r>
          </w:p>
        </w:tc>
        <w:tc>
          <w:tcPr>
            <w:tcW w:w="92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POS</w:t>
            </w:r>
          </w:p>
        </w:tc>
        <w:tc>
          <w:tcPr>
            <w:tcW w:w="52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PB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RB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PR</w:t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DR</w:t>
            </w:r>
          </w:p>
        </w:tc>
      </w:tr>
      <w:tr>
        <w:trPr>
          <w:trHeight w:val="18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BARRON, MARK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STL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DB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</w:rPr>
              <w:t>2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BOLDEN, ANQUAN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S F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SE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</w:rPr>
              <w:t>3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BROWN,PRESTON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BUF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LLB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</w:rPr>
              <w:t>4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BRYANT, DEZ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DAL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WR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</w:rPr>
              <w:t>5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BUSH, REGGI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DE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RB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</w:rPr>
              <w:t>6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COX, FLETCHER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PHI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DRE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</w:rPr>
              <w:t>7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CULLIVER,CHRIS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SF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  <w:r>
              <w:rPr>
                <w:rFonts w:eastAsia="Times New Roman" w:cs="Arial" w:ascii="Arial" w:hAnsi="Arial"/>
                <w:sz w:val="14"/>
                <w:szCs w:val="14"/>
              </w:rPr>
              <w:t>RCB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5 </w:t>
            </w:r>
          </w:p>
        </w:tc>
      </w:tr>
      <w:tr>
        <w:trPr>
          <w:trHeight w:val="18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</w:rPr>
              <w:t>8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DAVID, LEVONT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TB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RLB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</w:rPr>
              <w:t>9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DONALD.AARON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STL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DLT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0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5 </w:t>
            </w:r>
          </w:p>
        </w:tc>
      </w:tr>
      <w:tr>
        <w:trPr>
          <w:trHeight w:val="18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</w:rPr>
              <w:t>10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FOSTER, MASON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TB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MLB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</w:rPr>
              <w:t>11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FREDERICK, TRAVIS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DAL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OC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</w:rPr>
              <w:t>12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HARRIS, DWAYN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DAL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WR,KR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</w:rPr>
              <w:t>13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HATCHER, JASON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WAS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DRE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</w:rPr>
              <w:t>14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INGRAM, M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SD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ROLB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</w:rPr>
              <w:t>15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JOHNSON, LAN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PHI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ORT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</w:rPr>
              <w:t>16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JONES, D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PHIL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P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</w:rPr>
              <w:t>17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JORDAN, DION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MI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DE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</w:rPr>
              <w:t>18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JOSEPH, JOHNATHAN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HOU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RCB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</w:rPr>
              <w:t>19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JOYNER,LEMARCUS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STL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DB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4"/>
                <w:szCs w:val="14"/>
              </w:rPr>
            </w:pPr>
            <w:r>
              <w:rPr>
                <w:rFonts w:eastAsia="Times New Roman" w:cs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</w:rPr>
              <w:t>20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LAFELL,BRANDON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N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WR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</w:rPr>
              <w:t>21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LANDRY,JARVIS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MI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SE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4"/>
                <w:szCs w:val="14"/>
              </w:rPr>
            </w:pPr>
            <w:r>
              <w:rPr>
                <w:rFonts w:eastAsia="Times New Roman" w:cs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4"/>
                <w:szCs w:val="14"/>
              </w:rPr>
            </w:pPr>
            <w:r>
              <w:rPr>
                <w:rFonts w:eastAsia="Times New Roman" w:cs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</w:rPr>
              <w:t>22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LEWIS, KEENAN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NO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RCB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</w:rPr>
              <w:t>23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LONG, CHRIS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STL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DE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</w:rPr>
              <w:t>24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LONG, KYL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CHI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ORG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</w:rPr>
              <w:t>25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MANKINS, LOGAN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TB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OLG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</w:rPr>
              <w:t>26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MANNING, PEYTON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DEN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QG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</w:rPr>
              <w:t>27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MATTHEWS,JORDI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PHI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WR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</w:rPr>
              <w:t>28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MAUALUGA, REY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CIN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MLB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</w:rPr>
              <w:t>29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MCCOY, COL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WAS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QB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</w:rPr>
              <w:t>30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MCDONALD,CLINTON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TB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DRT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7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4 </w:t>
            </w:r>
          </w:p>
        </w:tc>
      </w:tr>
      <w:tr>
        <w:trPr>
          <w:trHeight w:val="18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</w:rPr>
              <w:t>31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MOORE, SIO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OAK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RLB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</w:rPr>
              <w:t>32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MUNDY,RYAN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CHI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SS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4"/>
                <w:szCs w:val="14"/>
              </w:rPr>
            </w:pPr>
            <w:r>
              <w:rPr>
                <w:rFonts w:eastAsia="Times New Roman" w:cs="Arial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4"/>
                <w:szCs w:val="14"/>
              </w:rPr>
            </w:pPr>
            <w:r>
              <w:rPr>
                <w:rFonts w:eastAsia="Times New Roman" w:cs="Arial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  <w:r>
              <w:rPr>
                <w:rFonts w:eastAsia="Times New Roman"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</w:rPr>
              <w:t>33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MURRAY, DEMARCO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DAL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RB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</w:rPr>
              <w:t>34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OGLETREE, ALE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STL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RLB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</w:rPr>
              <w:t>35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PEKO, DEMAT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CIN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DLT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</w:rPr>
              <w:t>36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QUICK, BRIAN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STL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WR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</w:rPr>
              <w:t>37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RIENHART, CHAD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SD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OLG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</w:rPr>
              <w:t>38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ROBEY,BRADLEY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DEN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CB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4"/>
                <w:szCs w:val="14"/>
              </w:rPr>
            </w:pPr>
            <w:r>
              <w:rPr>
                <w:rFonts w:eastAsia="Times New Roman" w:cs="Arial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4"/>
                <w:szCs w:val="14"/>
              </w:rPr>
            </w:pPr>
            <w:r>
              <w:rPr>
                <w:rFonts w:eastAsia="Times New Roman" w:cs="Arial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4 </w:t>
            </w:r>
          </w:p>
        </w:tc>
      </w:tr>
      <w:tr>
        <w:trPr>
          <w:trHeight w:val="18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</w:rPr>
              <w:t>39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SELVIE, GEORG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DAL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DLE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</w:rPr>
              <w:t>40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SIMMS,DION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MI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TE,BB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4-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</w:rPr>
              <w:t>41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SIMS, EUGEN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STL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DE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</w:rPr>
              <w:t>42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STOCKER,LUK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TB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TE,BB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5-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</w:rPr>
              <w:t>43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TALIB, AQIB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DEN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LCB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</w:rPr>
              <w:t>44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TATE, BRANDON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CIN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KR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</w:rPr>
              <w:t>45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THOMPSON,JAWON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DEN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RB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</w:rPr>
              <w:t>46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TUITT,STEPHON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PI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DE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  <w:r>
              <w:rPr>
                <w:rFonts w:eastAsia="Times New Roman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 </w:t>
            </w:r>
          </w:p>
        </w:tc>
      </w:tr>
      <w:tr>
        <w:trPr>
          <w:trHeight w:val="18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</w:rPr>
              <w:t>47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WARD,TJ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DEN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SS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4"/>
                <w:szCs w:val="14"/>
              </w:rPr>
            </w:pPr>
            <w:r>
              <w:rPr>
                <w:rFonts w:eastAsia="Times New Roman" w:cs="Arial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4"/>
                <w:szCs w:val="14"/>
              </w:rPr>
            </w:pPr>
            <w:r>
              <w:rPr>
                <w:rFonts w:eastAsia="Times New Roman" w:cs="Arial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4 </w:t>
            </w:r>
          </w:p>
        </w:tc>
      </w:tr>
      <w:tr>
        <w:trPr>
          <w:trHeight w:val="18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</w:rPr>
              <w:t>48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WARE, DEMARCUS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DEN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DRE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</w:rPr>
              <w:t>49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WEDDLE, ERI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SD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FS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</w:rPr>
              <w:t>50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WHITE, RODDY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ATL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SE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</w:rPr>
              <w:t>51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WHITWORTH.ANDREW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CIN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  <w:r>
              <w:rPr>
                <w:rFonts w:eastAsia="Times New Roman" w:cs="Arial" w:ascii="Arial" w:hAnsi="Arial"/>
                <w:sz w:val="14"/>
                <w:szCs w:val="14"/>
              </w:rPr>
              <w:t>OLT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7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</w:rPr>
              <w:t>52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WOODS, ROBER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BUF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S E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</w:rPr>
              <w:t>53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WRIGHT, TIM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N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TE,SE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-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</w:rPr>
              <w:t>54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ZUERLEIN,GREG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STL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PK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New Injured reserve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JAMES,MIKE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CLAIBORNE,MORRIS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5:06:00Z</dcterms:created>
  <dc:creator>Sony</dc:creator>
  <dc:description/>
  <cp:keywords/>
  <dc:language>en-US</dc:language>
  <cp:lastModifiedBy>Sony</cp:lastModifiedBy>
  <dcterms:modified xsi:type="dcterms:W3CDTF">2015-09-11T05:57:00Z</dcterms:modified>
  <cp:revision>4</cp:revision>
  <dc:subject/>
  <dc:title/>
</cp:coreProperties>
</file>