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11"/>
        <w:gridCol w:w="810"/>
        <w:gridCol w:w="1080"/>
        <w:gridCol w:w="411"/>
        <w:gridCol w:w="420"/>
        <w:gridCol w:w="543"/>
        <w:gridCol w:w="419"/>
      </w:tblGrid>
      <w:tr>
        <w:trPr>
          <w:trHeight w:val="180" w:hRule="atLeast"/>
        </w:trPr>
        <w:tc>
          <w:tcPr>
            <w:tcW w:w="41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5 PITBULLS</w:t>
            </w:r>
          </w:p>
        </w:tc>
        <w:tc>
          <w:tcPr>
            <w:tcW w:w="8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EAM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B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B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</w:t>
            </w:r>
          </w:p>
        </w:tc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LEN, BEA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NNETT, MARTELL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ITT, KE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OCKERS, MICHA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NTY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ROLL, NOL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VIS, ANTHO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LEY, DOMI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LOWERS, BRANDON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OTE, LARR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/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ARAPPOLO, JIM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IVENS.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LDSON, DASH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RE, FRAN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ULD, ROBB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AHAM, BRAND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AY, JON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ESHAM, GERMA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S, JAM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TLINE, BR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YES, GE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ESTER, DE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/KR/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ILL, SHA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UNTER, JUST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RVING, NA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SON, STEV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NDRICKS, LA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/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LUG, KAR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URINATIS, JAM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MONIER, COR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LAIN, JERE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FADDEN, DARR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LEOD, RODN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LLER, V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,*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NTGOMERY, WI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-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URRAY, PATRIC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NELL, JERE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;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TERSON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AMALU, TRO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UNCEY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AMIREZ, MA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/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THISBERGER, B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ANDRICK, ORLAND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HMIDT, COLT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ILIGA, SEALV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ACY, ZA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ALEY, JO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AS, DANI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RNON, OLIV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KE, CAMER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'*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TT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/O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HEATON, MAR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SON, JIM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ORILDS, JA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w Injured Reserv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LAUSON, MAT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LL, DEANGEL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MONS, CHR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1:00Z</dcterms:created>
  <dc:creator>Sony</dc:creator>
  <dc:description/>
  <cp:keywords/>
  <dc:language>en-US</dc:language>
  <cp:lastModifiedBy>Sony</cp:lastModifiedBy>
  <dcterms:modified xsi:type="dcterms:W3CDTF">2015-09-11T05:58:00Z</dcterms:modified>
  <cp:revision>2</cp:revision>
  <dc:subject/>
  <dc:title/>
</cp:coreProperties>
</file>