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20"/>
        <w:gridCol w:w="674"/>
        <w:gridCol w:w="990"/>
        <w:gridCol w:w="411"/>
        <w:gridCol w:w="500"/>
        <w:gridCol w:w="520"/>
        <w:gridCol w:w="480"/>
      </w:tblGrid>
      <w:tr>
        <w:trPr>
          <w:trHeight w:val="1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015 PALOMINOS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OS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ETHEA, ANTOIN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ENNETT, MICHAE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L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LOUNT, LEGARRETT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OONE, ALE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OSTIC, JOH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6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RIGGS, LANC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7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ROWN, BRYC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8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RYANT, MARTAVIU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9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TLER, DONAL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I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0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RR, DAVI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URCH, BARR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VIS, VERNO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OLES, NIC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LOWERS, MARQUI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5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LUKER, DJ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6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ILBERRY, WALLAC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7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ILMORE, STEPHO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8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LENN, CORD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9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OODEN, ZAVIAR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0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RIMES, BREN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ITCHENS, ANTHON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LB/M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-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-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ENDERSON, SEANTRE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UPATI, MIK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OHNSON, CHRI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Y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5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OHNSON, MICHAEL D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6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ISSEMORE, SEA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7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IUGET, CORE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8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SON, TR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9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cCLUSTER, DEXTER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/PR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0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cCOURTY, JASO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ORGAN, DERRIC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TEN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URPHY, LUI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URRAY, LATAVIU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/KR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DRICK, JARE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5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RKEY, COD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6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IVERA, MYCHA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7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AFFOLD, RODGER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8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CHWENKE, BRIA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9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OLIAI, PAU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T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0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MITH, ALE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EWART, DARIA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ORK, BRYA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’O, MANT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I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HIGPEN, MARCU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R/KR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5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HOMAS, DEMARYIU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6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HOMPSON, BRANDO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7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HORNTON, CEDRI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L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8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ERNER, ALTERRAU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9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ALLACE, MIK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0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LFORK, VINC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L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LLIAMS, DUK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MBLEY, KAMERIO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O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NG, 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P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TTEN, JASO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INJURED RESERV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OWMAN, N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ILB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ANCH, T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S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YRD, J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S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IMPSON, J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E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REATER, R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L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09:00Z</dcterms:created>
  <dc:creator>Sony</dc:creator>
  <dc:description/>
  <cp:keywords/>
  <dc:language>en-US</dc:language>
  <cp:lastModifiedBy>Sony</cp:lastModifiedBy>
  <dcterms:modified xsi:type="dcterms:W3CDTF">2015-09-11T05:59:00Z</dcterms:modified>
  <cp:revision>2</cp:revision>
  <dc:subject/>
  <dc:title/>
</cp:coreProperties>
</file>