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211"/>
        <w:gridCol w:w="720"/>
        <w:gridCol w:w="1080"/>
        <w:gridCol w:w="411"/>
        <w:gridCol w:w="419"/>
        <w:gridCol w:w="411"/>
        <w:gridCol w:w="419"/>
      </w:tblGrid>
      <w:tr>
        <w:trPr>
          <w:trHeight w:val="180" w:hRule="atLeast"/>
        </w:trPr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1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2015 JACKALS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TEAM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OS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B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RB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R</w:t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USTIN,MYL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L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R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ELL, LE'VE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I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ERNARD, GIOVAN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OWLING, CLI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LG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5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RYANT, DESMON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R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6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USHROD, JERM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H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L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7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OLLINS, ANTHON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L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8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AHL,CRAI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9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AWSON, PHI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0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OTSON, DEMA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R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1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LLINGTON, BRU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R3,KR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2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OODWIN, JONATH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C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3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RAHAM, CORE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U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C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4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AWKINS, ANDRE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R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5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EYWARD-BEY, DARRIU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I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R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6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IGHTOWER, DONT'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LB,ML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7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UGHES, JERR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U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R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8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ENKINS, CULL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Y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LT,D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-0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9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ENNINGS, RASHA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Y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0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ENNINGS, TI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H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C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1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OHNSON, DAMAR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O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R,KR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2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ONES, CHR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3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ELCE, JAS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H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C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4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ANSANAH, D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LB, ML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-0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5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EONHARD, JI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6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YNCH, AAR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L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7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CCOY,GERAL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L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8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ERRIWEATHER, 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S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9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ELSON, REGG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S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0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EWMAN,TERRAN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C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1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LSEN,GRE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2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ENN,DONAL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L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3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HILLIPS,SHAU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N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L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4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OBINSON, TREVO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C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5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YAN, LOG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D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6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ANCHEZ,MAR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H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Q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7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ANKEY, BISHO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B,KR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8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HAUGHNESSY, MAT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OL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9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HAZIER, RY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I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0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HELBY, DERRIC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1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KUTA, D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L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2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MITH, SE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C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3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PENCE, SE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I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IL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4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ANNEHILL, RY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Q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5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IMMONS,LAUREN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I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IL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6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URNER, BILL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T,OG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-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7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VASQUEZ,LOU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RT,OG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-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8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VICK,MICHAE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H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Q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9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ALKER, DELANI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50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ASHINGTON,N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T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R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51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ILLIAMS, I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52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ILLIAMS, TERRAN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L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53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OLFE, DERE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L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54.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ew Injured Reserv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LONSO, KIK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JONES, MARVI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OLLARD, BERNAR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ALL, AL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40:00Z</dcterms:created>
  <dc:creator>Sony</dc:creator>
  <dc:description/>
  <dc:language>en-US</dc:language>
  <cp:lastModifiedBy>Sony</cp:lastModifiedBy>
  <dcterms:modified xsi:type="dcterms:W3CDTF">2015-09-10T02:40:00Z</dcterms:modified>
  <cp:revision>2</cp:revision>
  <dc:subject/>
  <dc:title/>
</cp:coreProperties>
</file>