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60"/>
        <w:gridCol w:w="691"/>
        <w:gridCol w:w="1080"/>
        <w:gridCol w:w="411"/>
        <w:gridCol w:w="460"/>
        <w:gridCol w:w="543"/>
        <w:gridCol w:w="460"/>
      </w:tblGrid>
      <w:tr>
        <w:trPr>
          <w:trHeight w:val="180" w:hRule="atLeast"/>
        </w:trPr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2015 HARRIERS</w:t>
            </w:r>
          </w:p>
        </w:tc>
        <w:tc>
          <w:tcPr>
            <w:tcW w:w="69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TEAM</w:t>
            </w:r>
          </w:p>
        </w:tc>
        <w:tc>
          <w:tcPr>
            <w:tcW w:w="108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OS</w:t>
            </w:r>
          </w:p>
        </w:tc>
        <w:tc>
          <w:tcPr>
            <w:tcW w:w="411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B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RB</w:t>
            </w:r>
          </w:p>
        </w:tc>
        <w:tc>
          <w:tcPr>
            <w:tcW w:w="543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PR</w:t>
            </w:r>
          </w:p>
        </w:tc>
        <w:tc>
          <w:tcPr>
            <w:tcW w:w="460" w:type="dxa"/>
            <w:tcBorders/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4"/>
                <w:szCs w:val="14"/>
              </w:rPr>
              <w:t>DR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ALLEN, KEENAN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ALLEN,CORTEZ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RKSDALE,JO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R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ARWIN, CONNO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,*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EES,DREW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O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6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OWN,ANTONI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R, PR3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7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ROWN,TARE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8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ARRETHERS, RYA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9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ASEY,JURREL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R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0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LAY,CHARLE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E,F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-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1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LE,TRENT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2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ONNOLLY,DA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LG-O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-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3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URRY, VINNY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H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4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CASTRO, DAVI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I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R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5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IAL,QUINT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6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UNLAP,CARLO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9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7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LLIS, JUSTI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8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ERTZ, ZAC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E,B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-4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19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LOYD,MALCO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R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0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FULLER, KYL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1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IBSON, BRAND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2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ILCHRIST, MARCU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3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OSTKOWSKI,STEPHA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4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GREEN, LADARIU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E,B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-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5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RRIS, CHR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6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AYDEN, DJ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AK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7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EKKER, JOH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T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8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ENNE,CHA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AX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Q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29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HYDE, CARLO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,KR2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0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ACKSON, MALI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,D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1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ACKSON,DESEA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L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2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JONES, CHANDLE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RE, O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3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JONES, CHR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RT, D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-0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4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ENDRICKS, MYCHAL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I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8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5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KIRKPATRICK, DR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CI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6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EARY, RONALD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7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YNCH,MARSHAW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8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ATHIS,EVA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LG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39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OORE, RAHIM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0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YERS,CHR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HOU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C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1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NOVAK, NICK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K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2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OLIVER, BRANDE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R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3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PHILLIPS, JOH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BB,T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6-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4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OGERS-CROMARTIE,D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YG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C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5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YANS, DEMECO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PH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6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EARCY,DA'NORRIS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7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HEPPARD, KELVI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8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MITH,TYRON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OLT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7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49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PILLER,CJ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BUF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RB,KR1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2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0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AYLOR, JAMAR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MI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0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1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WARD, T.J.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S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2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ILCOX, JJ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DAL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FS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3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OODYARD,WESLEY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TE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LILB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6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4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color w:val="0000FF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bCs/>
                <w:color w:val="0000FF"/>
                <w:sz w:val="14"/>
                <w:szCs w:val="14"/>
              </w:rPr>
              <w:t>54.</w:t>
            </w:r>
          </w:p>
        </w:tc>
        <w:tc>
          <w:tcPr>
            <w:tcW w:w="2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YOUNG, WILLIE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CH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DLE</w:t>
            </w:r>
          </w:p>
        </w:tc>
        <w:tc>
          <w:tcPr>
            <w:tcW w:w="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12,*1</w:t>
            </w:r>
          </w:p>
        </w:tc>
        <w:tc>
          <w:tcPr>
            <w:tcW w:w="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5</w:t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New Injured Reserve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WOODHEAD, DANNY</w:t>
            </w:r>
          </w:p>
        </w:tc>
        <w:tc>
          <w:tcPr>
            <w:tcW w:w="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color w:val="00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color w:val="000000"/>
                <w:sz w:val="14"/>
                <w:szCs w:val="14"/>
              </w:rPr>
              <w:t>SD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40"/>
              <w:rPr>
                <w:rFonts w:ascii="Arial" w:hAnsi="Arial" w:eastAsia="Times New Roman" w:cs="Arial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sz w:val="14"/>
                <w:szCs w:val="14"/>
              </w:rPr>
              <w:t>IR</w:t>
            </w:r>
          </w:p>
        </w:tc>
        <w:tc>
          <w:tcPr>
            <w:tcW w:w="41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54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22:40:00Z</dcterms:created>
  <dc:creator>Sony</dc:creator>
  <dc:description/>
  <cp:keywords/>
  <dc:language>en-US</dc:language>
  <cp:lastModifiedBy>Sony</cp:lastModifiedBy>
  <dcterms:modified xsi:type="dcterms:W3CDTF">2015-09-05T20:58:00Z</dcterms:modified>
  <cp:revision>3</cp:revision>
  <dc:subject/>
  <dc:title/>
</cp:coreProperties>
</file>