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820"/>
        <w:gridCol w:w="761"/>
        <w:gridCol w:w="1011"/>
        <w:gridCol w:w="411"/>
        <w:gridCol w:w="419"/>
        <w:gridCol w:w="505"/>
        <w:gridCol w:w="419"/>
      </w:tblGrid>
      <w:tr>
        <w:trPr>
          <w:trHeight w:val="1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  <w:bookmarkStart w:id="0" w:name="RANGE!AT1%3ABA63"/>
            <w:bookmarkStart w:id="1" w:name="RANGE!AT1%3ABA63"/>
            <w:bookmarkEnd w:id="1"/>
          </w:p>
        </w:tc>
        <w:tc>
          <w:tcPr>
            <w:tcW w:w="18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015 HAMMERHEADS</w:t>
            </w:r>
          </w:p>
        </w:tc>
        <w:tc>
          <w:tcPr>
            <w:tcW w:w="76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101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OS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RRINGTON,KYLE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ILUKIDI,CHRIST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OWMAN,ZAC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NY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OYKIN,BRANDO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LDWELL, ANDR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/FL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RRINGTON,ALE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SSELL,MAT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LON,WILLI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YJ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X,PERRIS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AVIS,AUSTI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IXON,ANTHON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UMERVILLE,ELVI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*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REE,DOU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AINES,E.J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ATES,ANTONI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INN JR TE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R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R/PR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RIFFIN,MICHAE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ALL,LEO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ARMON, DURO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AYES,WILLI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ERREMANS,TOD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OLMES, SANTONI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/FL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OYER, BRYA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L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JACKSON,STEV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T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JACKSON,VINCEN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JANIKOWSKI,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EISAL, BRET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/N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EVITRE,AND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CK,KHALI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RTIN,ZAC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RIANI,MAR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R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ILLER,BRUC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ILLER,RO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INCY,JEREM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D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ELTON,HENR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INKOVICH,RO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UGENT,MIK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ICKETT,RYA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HO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ANDLE,JOSEP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Y,VINCEN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OLB/ML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ATELLE,SAMSO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MI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CIFRES,MIK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IMS,PA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OA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LDER,NAT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HOMAS, JULIU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VELDEER,JASO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AR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ATKINS,SAMMI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L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ELKER,WE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HITNER,DONT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CL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ILLIAMS,KEVI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SE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D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INSTON,ERI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ILHOITE,MICHEA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I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OODSON,CHARLE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ZUTTAH,JEREM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BA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OC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3366"/>
                <w:sz w:val="14"/>
                <w:szCs w:val="14"/>
              </w:rPr>
              <w:t>New Injured Reserv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3366"/>
                <w:sz w:val="14"/>
                <w:szCs w:val="1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EANORD,BRIAN</w:t>
            </w:r>
          </w:p>
        </w:tc>
        <w:tc>
          <w:tcPr>
            <w:tcW w:w="7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YO,JARROD</w:t>
            </w:r>
          </w:p>
        </w:tc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AINEY,CHRIS</w:t>
            </w:r>
          </w:p>
        </w:tc>
        <w:tc>
          <w:tcPr>
            <w:tcW w:w="7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AGE,ERIC</w:t>
            </w:r>
          </w:p>
        </w:tc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EVENS,CRAIG</w:t>
            </w:r>
          </w:p>
        </w:tc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ILLIAMS,CARY</w:t>
            </w:r>
          </w:p>
        </w:tc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5:00Z</dcterms:created>
  <dc:creator>Sony</dc:creator>
  <dc:description/>
  <cp:keywords/>
  <dc:language>en-US</dc:language>
  <cp:lastModifiedBy>Sony</cp:lastModifiedBy>
  <dcterms:modified xsi:type="dcterms:W3CDTF">2015-09-11T05:56:00Z</dcterms:modified>
  <cp:revision>2</cp:revision>
  <dc:subject/>
  <dc:title/>
</cp:coreProperties>
</file>