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8"/>
        <w:gridCol w:w="691"/>
        <w:gridCol w:w="1197"/>
        <w:gridCol w:w="411"/>
        <w:gridCol w:w="460"/>
        <w:gridCol w:w="543"/>
        <w:gridCol w:w="480"/>
      </w:tblGrid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15 EASYRIDERS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1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5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MENDOLA,DANNY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NDERSON, C.J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YERS, AKEE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ILEY,D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5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ANKS, JONATH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6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ACHUM, KELVI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7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ADLES,ZAN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8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ADHAM, NIGE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9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MPBELL, JAS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0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RIE, T.J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,PR3,KR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1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SON,ANTOIN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2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ANDLER,SCOT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,S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3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ADY, RY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4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ARK, CHR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5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TON,AND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6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NSBY, KARLO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7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RIUS,MARCE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8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CKER,ERIC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YJ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19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NARD, ALFON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0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ERGUSON, EG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1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RTE,MAT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2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AY, WILLIA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3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RELSON, PARY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4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ILL, JEREM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5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USTON,LAMAR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6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CKSON, GAB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7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ENKINS, JANOR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8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SEPH, DAVI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29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WRENCE, DEMARCU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0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EE,AND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1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OYD,BRAND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2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NNING,DANIEA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U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3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RKS,SEN'DERRIC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AX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,*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4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DONALD, T.J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5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DOUGALD, BRADLE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6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TCHELL, MIK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7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OATS,ARTHU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LB,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8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OORE, DENARIU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39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SWEILER, BROC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0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ALMER,CARS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1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OUNCEY,MAURKIC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2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EYES, KENDA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3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ENSENBAUGH, COT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4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MITH, AND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5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MITH, JUSTI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6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ARKS,RAND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7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AUGHN,CASSIU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8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SHINGTON, LE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R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49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TKINS, JAYL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50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TSON,B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,B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51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LIAMS, MARI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2,*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52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SNIEWSKI, STEF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53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14"/>
                <w:szCs w:val="14"/>
              </w:rPr>
              <w:t>54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w Injured Reserv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REVATH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SON, TAVON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UNTER, KENDELL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ODWIN, MAURKIS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3366FF"/>
                <w:sz w:val="14"/>
                <w:szCs w:val="1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OWN, ZACH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66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ELLENO, JOE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6:00Z</dcterms:created>
  <dc:creator>Sony</dc:creator>
  <dc:description/>
  <cp:keywords/>
  <dc:language>en-US</dc:language>
  <cp:lastModifiedBy>Sony</cp:lastModifiedBy>
  <dcterms:modified xsi:type="dcterms:W3CDTF">2016-07-08T01:27:00Z</dcterms:modified>
  <cp:revision>3</cp:revision>
  <dc:subject/>
  <dc:title/>
</cp:coreProperties>
</file>