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8"/>
        <w:gridCol w:w="795"/>
        <w:gridCol w:w="1258"/>
        <w:gridCol w:w="467"/>
        <w:gridCol w:w="523"/>
        <w:gridCol w:w="587"/>
        <w:gridCol w:w="476"/>
      </w:tblGrid>
      <w:tr>
        <w:trPr>
          <w:trHeight w:val="180" w:hRule="atLeast"/>
        </w:trPr>
        <w:tc>
          <w:tcPr>
            <w:tcW w:w="46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WIZARDS</w:t>
            </w:r>
          </w:p>
        </w:tc>
        <w:tc>
          <w:tcPr>
            <w:tcW w:w="7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25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5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4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N, WILL A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YERS, ROBE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ILEY, CHAM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RNES, KHALI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G/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OCK, TRAMAI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NKLEY, BRODRICK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RFICT, VONTAZ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RLESON, NAT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TER, BRU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LLAS, JOHNATH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LEK, BREN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LINS, JAMI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, RILE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TCHERY, JERICH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OMARTIE, ANTONI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YJ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TLER, JA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GLISH, LAR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EEN, A.J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EENE, SHON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EER, JABAR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OVES, QUINTI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LLMAN, RONNI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LIDAY, TRIND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P/3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GHES, JERR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*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KA, GEORG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CKSON, FRED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GAN, BENNI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LELLIN, SHE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OY, LASE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DONALD, RA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KELVIN, LEODI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KELL, QUINTE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LER, HEATH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LLS, JORD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ORMAN, BRI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NDY, RY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Y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YERS, BRAND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Y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EA, STEPHE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TERS, JAS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N, ROBERT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*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ID, ERIC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, PHILLI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MO, TONY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IKES, BRAND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L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ILL, DEV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URGIS, CALEB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EEN, SHAN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LKER, VAN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A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NDELL, RYA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WORTH, ANDREW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/O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-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S, KYL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SON, GEORG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IGHT, SHAREECE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EITLER, KEVI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Injured Reserve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LAIN, ROLANDO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4:00Z</dcterms:created>
  <dc:creator>Sony</dc:creator>
  <dc:description/>
  <dc:language>en-US</dc:language>
  <cp:lastModifiedBy>Sony</cp:lastModifiedBy>
  <dcterms:modified xsi:type="dcterms:W3CDTF">2014-09-23T03:50:00Z</dcterms:modified>
  <cp:revision>1</cp:revision>
  <dc:subject/>
  <dc:title/>
</cp:coreProperties>
</file>