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85"/>
        <w:gridCol w:w="900"/>
        <w:gridCol w:w="1260"/>
        <w:gridCol w:w="540"/>
        <w:gridCol w:w="720"/>
        <w:gridCol w:w="467"/>
        <w:gridCol w:w="476"/>
      </w:tblGrid>
      <w:tr>
        <w:trPr>
          <w:trHeight w:val="180" w:hRule="atLeast"/>
        </w:trPr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2014 TITANS</w:t>
            </w:r>
          </w:p>
        </w:tc>
        <w:tc>
          <w:tcPr>
            <w:tcW w:w="9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TEAM</w:t>
            </w:r>
          </w:p>
        </w:tc>
        <w:tc>
          <w:tcPr>
            <w:tcW w:w="12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OS</w:t>
            </w:r>
          </w:p>
        </w:tc>
        <w:tc>
          <w:tcPr>
            <w:tcW w:w="5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B</w:t>
            </w:r>
          </w:p>
        </w:tc>
        <w:tc>
          <w:tcPr>
            <w:tcW w:w="72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B</w:t>
            </w:r>
          </w:p>
        </w:tc>
        <w:tc>
          <w:tcPr>
            <w:tcW w:w="467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R</w:t>
            </w:r>
          </w:p>
        </w:tc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KERS, DAVI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ARRON, MAR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OLDEN, ANQU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YANT, DE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SH, REGG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6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LAIBORNE, MORR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7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X, FLETCH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8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VID, LEVON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9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ADRICK, BRAND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0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OSTER, MA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1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REDERICK, TRAV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NNA, JAME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,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-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BOR, CLA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,B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4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RRIS, DWAY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,K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5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ATCHER, JAS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6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GRAM,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7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AMES, MI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8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HNSON, L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19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NES, 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0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RDAN, DI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1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JOSEPH, JOHNATH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HO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OENAN, MIC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EWIS, KEEN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4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CKER, JA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5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G, CHR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6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G, JA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7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ONG, KY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H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8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CKENZY, BERNADEA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29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LUALUGA, RE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0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ANKINS, 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G,O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-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1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CCOY, COL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OORE, S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URRAY, DEMARC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4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GLETREE, ALE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5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KO, DEMAT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6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UICK, BRI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7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INEY, BOBB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8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IENHART, CHA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LG,T,C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-0-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39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HAUB, MAT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X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Q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0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LVIE, GEOR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L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1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MS, EUGE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PURLOCK, MICHAE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LIB, AQI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C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4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TE, BRANDO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3,PR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5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E, DEMARC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R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6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EDDLE, ERI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F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7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EELER, PHILI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LL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8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HITE, RODD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49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OODS, ROBER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F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 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0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IGHT, KENDAL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1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RIGHT, TI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2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3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</w:rPr>
              <w:t>54.</w:t>
            </w:r>
          </w:p>
        </w:tc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w Injured reserv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LLIVER, C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OCKER, 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LTON, J.D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YLOR,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50:00Z</dcterms:created>
  <dc:creator>Sony</dc:creator>
  <dc:description/>
  <dc:language>en-US</dc:language>
  <cp:lastModifiedBy>Sony</cp:lastModifiedBy>
  <dcterms:modified xsi:type="dcterms:W3CDTF">2014-09-23T07:54:00Z</dcterms:modified>
  <cp:revision>1</cp:revision>
  <dc:subject/>
  <dc:title/>
</cp:coreProperties>
</file>