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5"/>
        <w:gridCol w:w="810"/>
        <w:gridCol w:w="990"/>
        <w:gridCol w:w="546"/>
        <w:gridCol w:w="630"/>
        <w:gridCol w:w="587"/>
        <w:gridCol w:w="476"/>
      </w:tblGrid>
      <w:tr>
        <w:trPr>
          <w:trHeight w:val="180" w:hRule="atLeast"/>
        </w:trPr>
        <w:tc>
          <w:tcPr>
            <w:tcW w:w="46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4 PITBULLS</w:t>
            </w:r>
          </w:p>
        </w:tc>
        <w:tc>
          <w:tcPr>
            <w:tcW w:w="8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</w:t>
            </w:r>
          </w:p>
        </w:tc>
        <w:tc>
          <w:tcPr>
            <w:tcW w:w="5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5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4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N, RA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NNETT, MARTELLU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ISIEL, 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ITT, KEN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OCKERS, MICHA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NTY,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ROLL, NOL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TER, TO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EMONS,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NIEL, THOM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S, ANTHO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IVENS,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LDSON, DASH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RE, FRAN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ULD, ROBB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ESHAM, JERMA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LL, DEANGEL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RISON, JAM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TLINE, BRI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YES, GE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STER, DEV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/K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LL, SHAU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NTER, JUST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HNSON, STEV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NDRICKS, LA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, B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UG, KAR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, D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URINAITIS, JAM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.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SON, MAN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MONIER, COR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WIS, D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DELL, RI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CLAIN, LE'R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FADDEN, DARR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LEOD, RODN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TTERSON, 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UNCEY, 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IREZ, MAN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IDLEY, STEV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THLISBERGER, B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UEL, ASAN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ANDRICK, ORLAND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AUSON, MA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CY,  ZA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LEY, JO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YLOR, 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NON, OLIVI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*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KE, CAMER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EATON, MAR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SON, JIM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NSLOW, KELL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Y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ILDS, JA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*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Injured Reserv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ATHERS, ROBER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OTE, LARR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OMAS, DONAL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5:00Z</dcterms:created>
  <dc:creator>Sony</dc:creator>
  <dc:description/>
  <cp:keywords/>
  <dc:language>en-US</dc:language>
  <cp:lastModifiedBy>Sony</cp:lastModifiedBy>
  <dcterms:modified xsi:type="dcterms:W3CDTF">2014-09-23T13:35:00Z</dcterms:modified>
  <cp:revision>2</cp:revision>
  <dc:subject/>
  <dc:title/>
</cp:coreProperties>
</file>