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15"/>
        <w:gridCol w:w="990"/>
        <w:gridCol w:w="1080"/>
        <w:gridCol w:w="467"/>
        <w:gridCol w:w="613"/>
        <w:gridCol w:w="587"/>
        <w:gridCol w:w="476"/>
      </w:tblGrid>
      <w:tr>
        <w:trPr>
          <w:trHeight w:val="180" w:hRule="atLeast"/>
        </w:trPr>
        <w:tc>
          <w:tcPr>
            <w:tcW w:w="46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bookmarkStart w:id="0" w:name="RANGE!A1%3AH5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bookmarkEnd w:id="0"/>
          </w:p>
        </w:tc>
        <w:tc>
          <w:tcPr>
            <w:tcW w:w="2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PALOMINO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RAHAM, JOH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*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NNETT, MICHAE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UNT, LEGARRET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ONE, ALE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STIC, JOH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WMAN, NAVARR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IGGS, LAN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WN, BRY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TLER, DONA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YRD, JAIR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URCH, BAR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RK, RY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S, VERN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UKER, D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LES, NIC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RZA, ROBER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LBERRY, WALLA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LMORE, STEPH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LENN,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ODEN, ZAVI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IMES, BRE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UPATI, MIK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SON, CHR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Y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SON, MICHAE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SSEMORE, SE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T/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CANTS, MAT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COURTY, JAS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LER, V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RGAN, DERRIC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RICK, JAR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/D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ODLESH, 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MALU, TRO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TER, MAT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A, MYCH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FFOLD, RODG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T,O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HWENKE, BRI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MPSON, JERO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ITH, ALE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LIAI, PA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WART, DARI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WART, DA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ATER, RO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ISHAN, SHAU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’O, MAN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IGPEN, MARC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/KR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OMAS, DEMARYI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OMPSON, BRAND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ORNTON, CEDRI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LBERT, MIK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NER, ALTERRAU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KERSON, KEV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LLACE, MIK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MBLEY, 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D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TTEN, JAS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Injured Reserv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URPHY, L   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FORK, V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ANCH, 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1:00Z</dcterms:created>
  <dc:creator>Sony</dc:creator>
  <dc:description/>
  <dc:language>en-US</dc:language>
  <cp:lastModifiedBy>Sony</cp:lastModifiedBy>
  <dcterms:modified xsi:type="dcterms:W3CDTF">2014-09-23T06:44:00Z</dcterms:modified>
  <cp:revision>1</cp:revision>
  <dc:subject/>
  <dc:title/>
</cp:coreProperties>
</file>