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810"/>
        <w:gridCol w:w="1080"/>
        <w:gridCol w:w="540"/>
        <w:gridCol w:w="540"/>
        <w:gridCol w:w="630"/>
        <w:gridCol w:w="540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PACHYDERMS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AMS,MIK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N,NA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KINS,GE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RKLEY,MA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WEN,STEPH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WERS,DaQU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OOKS,AHMA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,BRAND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RK,DALL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LAYBORN,ADRAI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HL,HARV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ESSEN,JO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/F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NBAR,L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WYER,JONATH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IFERT,TYL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/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LERBE,D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LK,,NIC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Y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ANKLIN,ORLAND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HOLSTON,WILLI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INN JR.,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3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ENNON,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RIS,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NERY,ALE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FFERY,ALSH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NKINS,JELEN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NKINS,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HNSON,TRUMA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NES,PACM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NES,RASH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EPERNICK,COL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RN,BRE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NGFORD,KEND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GURSKY,DOU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UGET,COR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AL,E,J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TIN,DOU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HEWS,RY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DONALD,V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ORE,RAHE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SS,SANTA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O-NIESHEM,TE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K,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LUSZNY,PAU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OS,MICHE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YAL,EDD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NDERS,EMANU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ITH,ALD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NCE,AKE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MME,JACO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LLMER,SEBAST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MACK,CH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AMS,AAR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AMS,MARI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/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*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-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OD,ERI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Injured Reserv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IC STEINBAC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AS,HOWAR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REMY MACL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LIN BROW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3:00Z</dcterms:created>
  <dc:creator>Sony</dc:creator>
  <dc:description/>
  <dc:language>en-US</dc:language>
  <cp:lastModifiedBy>Sony</cp:lastModifiedBy>
  <dcterms:modified xsi:type="dcterms:W3CDTF">2014-09-23T05:37:00Z</dcterms:modified>
  <cp:revision>1</cp:revision>
  <dc:subject/>
  <dc:title/>
</cp:coreProperties>
</file>