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LIT DEFENSIVE RATINGS – OPTIONAL RU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seasons produced after 2014 include 2-digit defensive ratings for linebackers 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feties. These 2-digit ratings are designed to be used with this optional rule. </w:t>
      </w:r>
      <w:r>
        <w:rPr>
          <w:rFonts w:cs="Times New Roman" w:ascii="Times New Roman" w:hAnsi="Times New Roman"/>
          <w:b/>
          <w:bCs/>
          <w:sz w:val="24"/>
          <w:szCs w:val="24"/>
        </w:rPr>
        <w:t>If you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 use this rule </w:t>
      </w:r>
      <w:r>
        <w:rPr>
          <w:rFonts w:cs="Times New Roman" w:ascii="Times New Roman" w:hAnsi="Times New Roman"/>
          <w:sz w:val="24"/>
          <w:szCs w:val="24"/>
        </w:rPr>
        <w:t xml:space="preserve">the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ways </w:t>
      </w:r>
      <w:r>
        <w:rPr>
          <w:rFonts w:cs="Times New Roman" w:ascii="Times New Roman" w:hAnsi="Times New Roman"/>
          <w:sz w:val="24"/>
          <w:szCs w:val="24"/>
        </w:rPr>
        <w:t>use the first number listed as the defensive player’s rat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xample, if the player is assigned a “65” defensive rating then always use “6” as h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sive rating when not using this ru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using the optional Split Defensive Ratings Rule, the 2-digit defensive ra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sts of his pass rating followed by his run rating. So if the defender is rated “45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his defensive rating against a pass is “4” and his defensive rating against a run is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5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ever a pass is being defended, use his first rating. Whenever a run is be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ded, use his second rating. Note that all containments (both linebacker and stro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ty) are considered runs for purposes of this rule, so always use the defenders seco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when checking contain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portant not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ru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verrides </w:t>
      </w:r>
      <w:r>
        <w:rPr>
          <w:rFonts w:cs="Times New Roman" w:ascii="Times New Roman" w:hAnsi="Times New Roman"/>
          <w:sz w:val="24"/>
          <w:szCs w:val="24"/>
        </w:rPr>
        <w:t>the following two rules (found below) regarding F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feties. Instead of being rated 0, use the Free Safety’s Run Defense rat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following these two rul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e Safety Blitz cannot be used if the free safety is assigned covera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sponsibilities. Against a run, treat a blitzing free safety in the sam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anner as a blitzing zero-rated lineback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f he is moved into the flat/look-in pass zones, or he is placed on the line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crimmage, consider him an additional linebacker for purposes o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etermining the number of linebackers in the zone. If the reading “LB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one” occurs on a run, consider his defensive rating against the run to b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times you may wish to use players who have double-digit defensive rating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ng with players who have single-digit ratings (for example, a draft league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ins both older and current season players). In such a scenario, use the follow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les to determine the secondary rating for a defender who only has a single-dig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ng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linebackers, his secondary rating is always the same as his prim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ng. So if a linebacker is rated a “4” then he becomes a “44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or Safeties, his secondary rating is always “0”. So if a safety is rated 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4” then he becomes a “40”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41:00Z</dcterms:created>
  <dc:creator>Sony</dc:creator>
  <dc:description/>
  <dc:language>en-US</dc:language>
  <cp:lastModifiedBy>Sony</cp:lastModifiedBy>
  <dcterms:modified xsi:type="dcterms:W3CDTF">2015-07-09T03:44:00Z</dcterms:modified>
  <cp:revision>1</cp:revision>
  <dc:subject/>
  <dc:title/>
</cp:coreProperties>
</file>