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 FLATS AS RUNS - OPTIONAL R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cent years, the flat pass (also designated as a screen pass) has often been utilized in real-life simila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unning play. The completion is frequently made behind the line of scrimmage in order to have as hig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ion percentage as possible, and the idea is to gain the same type of yardage that a typical run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y might net you (or hopefully more with good yards after catch). In essence, teams use these qu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es in lieu of runs. In Strat-O-Matic, this real-life change in strategy (along with a general shif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hasis towards the passing game) has resulted in gamers guessing "Pass" most of the time, often try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stop the run by positioning linebackers appropriate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order to restore a balance to the defensive Run/Pass decision, we are introducing an optional rul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 consider flat passes to be runs when determining which column on the offensive player's card to 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Right or Wrong column). When using this rule, the defense will often have a much more diffic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ision to make when guessing Pass or Run, which is the intent of the rule. Other than contain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scribed below), this rule has no other effect - it only changes the column to be referred to 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erback and receiver ca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illustrate how this rule works, say that the offense calls for a flat pass and the defense guesses "Pass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at is considered a "Wrong" call. However, If the offense calls for a flat pass and the defense gu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Run" then that is considered a "Right" c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addition to the above changes, this rule includes </w:t>
      </w:r>
      <w:r>
        <w:rPr>
          <w:rFonts w:cs="Times New Roman" w:ascii="Times New Roman" w:hAnsi="Times New Roman"/>
          <w:b/>
          <w:bCs/>
          <w:sz w:val="20"/>
          <w:szCs w:val="20"/>
        </w:rPr>
        <w:t>Strong Safety Flat Pass Containment</w:t>
      </w:r>
      <w:r>
        <w:rPr>
          <w:rFonts w:cs="Times New Roman" w:ascii="Times New Roman" w:hAnsi="Times New Roman"/>
          <w:sz w:val="20"/>
          <w:szCs w:val="20"/>
        </w:rPr>
        <w:t>. In third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urth down situations where 5 or more yards are needed for a first down, the Strong Safety is responsi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contain the Flat Pass when “Pass” is cal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hese situations, if the white die roll is 1, 2, or 3, then the Flat Pass Containment is in effect. You mu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er to the “Run Containment Chart” to see if the Strong Safety stops the receiver short of the first d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receiver is stopped short of the 1st down, then the white die indicates how many yards short of a 1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n he was. Note that containment is in effect on both the Quarterback and the Receiver’s ca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example, if the Strong Safety is rated 5 and a 2 is rolled on the white die, then the receiver is stopped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rds short of a first down. However, if the reading from the card results in more than 2 yards short fro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st down, accept this result instead. Continuing with the same example (where a 2 is rolled on the wh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) let’s say this occurred in a 3rd and 10 situation and that the QB flat pass card yields a 7-yar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ion, accept this figure rather than crediting the receiver with an 8-yard rece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g Safety Flat Pass Containment only applies to results read off Quarterback and Receiver Flat P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ng columns. Results derived from defensive cards remain the sa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the use of this rule, All Pro Strong Safeties (like Troy Polamalu in his prime) will truly beco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ortant weapons in your Strat-O-Matic game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portant no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rule only applies to flat passes, and not to look-in passes (which are never thrown behind the l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scrimmage). So when using this rule, if the defense guesses "Run" and a flat pass is thrown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Guessed Right" but if a look-in pass is thrown it is "Guessed Wrong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rule is never in effect for receivers who are double-teamed. If a receiver is double-teamed fol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 rules (including double-teaming rules) as if this rule were not being us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rule is not in effect for Dump Off Flat Passes – by rule they are always guessed Righ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is rule can be used with or without the "Empty flat pass = guessed wrong" rule. However, w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d together the "Empty flat Pass = guessed wrong" rule only applies to look-in passes (as true fl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sses are considered to be run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the computer game, the computer manager automatically senses when this rule is being used, and 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etimes overrides the guess of "Pass" with a guess of "Run" when it is expecting a flat pass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rown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 do not recommend that you use this rule for seasons prior to 1994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5:00Z</dcterms:created>
  <dc:creator>Sony</dc:creator>
  <dc:description/>
  <dc:language>en-US</dc:language>
  <cp:lastModifiedBy>Sony</cp:lastModifiedBy>
  <dcterms:modified xsi:type="dcterms:W3CDTF">2015-07-09T03:40:00Z</dcterms:modified>
  <cp:revision>1</cp:revision>
  <dc:subject/>
  <dc:title/>
</cp:coreProperties>
</file>