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30"/>
        <w:gridCol w:w="855"/>
        <w:gridCol w:w="1260"/>
        <w:gridCol w:w="540"/>
        <w:gridCol w:w="540"/>
        <w:gridCol w:w="540"/>
        <w:gridCol w:w="540"/>
      </w:tblGrid>
      <w:tr>
        <w:trPr>
          <w:trHeight w:val="180" w:hRule="atLeast"/>
        </w:trPr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JACKALS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ONSO, KIK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USTIN,MYLE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LL, AL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L, LE'VEO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NARD, GIOVAN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WLING, CLIN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OWN,RONNI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YANT, DESMON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SHROD, JERMO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RY, JEROM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,O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LLINS, ANTHONY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HL,CRAI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WSON, PHI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Y,WILLAI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OODWIN, JONATHO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WKINS, ANDREW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EYWARD-BEY, DARRIU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/KR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GHTOWER, DONT'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LD,I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MES, LAMICHAE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,P3K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KINS, CULLE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Y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NINGS, RASHA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ENNINGS, TI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SON, DAMAR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R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NES, CHR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NES, MARVI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LCE, JASO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PER,CHR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ONHARD, JI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OY,GERAL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RRIWEATHER, B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LER, LAMA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LLER,ZAC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LSON, REGGI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MAN,TERRANC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SEN,GRE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NN,DONAL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LLIPS,SHAU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LLARD, BERNARD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BINSON, TREVO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YAN, LOG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AUGHNESSY, MATT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UTA, D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PEARS, MARCU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NNEHILL, RY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LLMAN,CHARLE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MMONS,LAURENC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SQUEZ,LOU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,O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CK,MICHAEL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LKER, DELANI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SHINGTON,NAT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S, TERRANC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LFE, DEREK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ew Injured Reserv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S, IAN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4:00Z</dcterms:created>
  <dc:creator>Sony</dc:creator>
  <dc:description/>
  <cp:keywords/>
  <dc:language>en-US</dc:language>
  <cp:lastModifiedBy>Sony</cp:lastModifiedBy>
  <dcterms:modified xsi:type="dcterms:W3CDTF">2014-09-29T14:50:00Z</dcterms:modified>
  <cp:revision>2</cp:revision>
  <dc:subject/>
  <dc:title/>
</cp:coreProperties>
</file>