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7"/>
        <w:gridCol w:w="53"/>
        <w:gridCol w:w="695"/>
        <w:gridCol w:w="1100"/>
        <w:gridCol w:w="629"/>
        <w:gridCol w:w="587"/>
        <w:gridCol w:w="587"/>
        <w:gridCol w:w="617"/>
      </w:tblGrid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HARRIERS</w:t>
            </w:r>
          </w:p>
        </w:tc>
        <w:tc>
          <w:tcPr>
            <w:tcW w:w="7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1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6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N, KEENA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EN,CORTEZ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RKSDALE,JOE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T - O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RWIN, CONNOR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EES,DREW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ANTONIO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, PR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TARELL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RRIS, MILE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SEY,JURRELL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*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Y,CHARLE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B, T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E,TRENT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NOLLY,DA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E,CHI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RRY, VINNY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CASTRO, DAVID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MANCHE, JASO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NLAP,CARLO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TZ, ZACK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,B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NNEGAN, CORTLAND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OYD,MALCOM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ANKLIN,AUBRAYO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T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BSON, BRANDO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LCHRIST, MARCU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STKOWSKI,STEPHA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EEN, LADARIU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,B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YDEN, DJ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KKER, JOH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NNE,CHAD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KSON, MALIK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KSON,DESEA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RRY,JOH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NES, CHANDLER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, O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*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NES, CHRI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, D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NES,FELIX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/KR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NDRICKS, MYCHAL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KPATRICK, DRE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ARY, RONALD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YNCH,MARSHAW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THIS,EVA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YERS,CHRI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ACH,NICK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GERS-CROMARTIE,D.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ANS, DEMECO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HEFFLER,TONY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RCY,DA'NORRIS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ITH,TYRON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ILLER,CJ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YLOR, JAMAR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AS,CAM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T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OMPKINS, KENBRELL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BER, KYLE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, O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-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COX, JJ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ODHEAD, DANNY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ODYARD,WESLEY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Injured Reserve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ENT,JOSH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ENCER,ANTHONY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5:00Z</dcterms:created>
  <dc:creator>Sony</dc:creator>
  <dc:description/>
  <dc:language>en-US</dc:language>
  <cp:lastModifiedBy>Sony</cp:lastModifiedBy>
  <dcterms:modified xsi:type="dcterms:W3CDTF">2014-09-23T02:25:00Z</dcterms:modified>
  <cp:revision>2</cp:revision>
  <dc:subject/>
  <dc:title/>
</cp:coreProperties>
</file>