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335"/>
        <w:gridCol w:w="810"/>
        <w:gridCol w:w="1440"/>
        <w:gridCol w:w="540"/>
        <w:gridCol w:w="540"/>
        <w:gridCol w:w="630"/>
        <w:gridCol w:w="540"/>
      </w:tblGrid>
      <w:tr>
        <w:trPr>
          <w:trHeight w:val="180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014 HAMMERHEADS</w:t>
            </w:r>
          </w:p>
        </w:tc>
        <w:tc>
          <w:tcPr>
            <w:tcW w:w="81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TEAM</w:t>
            </w:r>
          </w:p>
        </w:tc>
        <w:tc>
          <w:tcPr>
            <w:tcW w:w="144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POS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PB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RB</w:t>
            </w:r>
          </w:p>
        </w:tc>
        <w:tc>
          <w:tcPr>
            <w:tcW w:w="63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PR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DR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1.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RRINGTON,KYL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CB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2.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AJEMA,BILLY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/B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-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3.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ENNETT,EARL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H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4.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ILUKIDI,CHRIST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I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5.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OWMAN, ZACH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H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6.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OYKIN,BRANDON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H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B,KR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7.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RADY,TOM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Q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8.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URNETT,KEVIN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A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L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9.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ALDWELL, ANDR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10.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ARIMI,GAB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, G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-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11.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ASSELL,MATT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I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Q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12.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LAYBO, TYSON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R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13.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OLON,WILL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YJ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RG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14.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IXON,ANTHONY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HB,F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15.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UMERVILLE,ELVI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L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2*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16.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FORD, JACOBY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A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RPR1KR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17.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ATES,ANTONI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18.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RIFFIN,MICHAEL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F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19.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HARMON, DURON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20.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HAYES,WILLIAM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T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21.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HERREMANS,TOD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H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RG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22.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HOLMES, SANTONI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H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23.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HOYER, BRYAN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L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Q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24.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JACKSON,STEV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T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25.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JACKSON,VINCENT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26.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JANIKOWSKI,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A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27.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JOHNSON, JARRET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L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28.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EISAL, BRETT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I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R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29.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ANDRI,DEREK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30.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EONARD,BRIAN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31.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EVITRE,ANDY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LG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32.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CGLYNN,MIK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N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RG,OC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-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33.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ILLER,BRUC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F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34.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ILLER,ROY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L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35.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INKOVICH,ROB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LE/OL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-4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36.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AGE, ERI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R3KR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37.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ICKETT,RYAN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38.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ITOITUA, ROPATI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R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39.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ATLIFF, JAY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H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40.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ATELE,SAMSON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N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C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41.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CIFRES,MIK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42.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IMS,PAT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A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L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43.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OLDER,NAT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L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44.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TEVENS,CRAIG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45.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HOMAS, JULIU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46.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VELDEER,JASON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A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L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47.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ELKER,W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48.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HITNER,DONT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49.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ILLIAMS, CAREY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H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C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50.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ILLIAMS,KEVIN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I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L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51.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ILLIS,PATRICK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IL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52.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OODSON,CHARL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A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F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53.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ZUERLINE,GREG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T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54.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ZUTTAH,JEREMY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C,OG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-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New Injured Reserve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AINEY,CHRIS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ARRINGTON,ALEX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HALL,LEON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LTON, HENRY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CNEIL, MARCUS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ARIANI, MARC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4:37:00Z</dcterms:created>
  <dc:creator>Sony</dc:creator>
  <dc:description/>
  <dc:language>en-US</dc:language>
  <cp:lastModifiedBy>Sony</cp:lastModifiedBy>
  <dcterms:modified xsi:type="dcterms:W3CDTF">2014-09-27T14:50:00Z</dcterms:modified>
  <cp:revision>1</cp:revision>
  <dc:subject/>
  <dc:title/>
</cp:coreProperties>
</file>