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5"/>
        <w:gridCol w:w="810"/>
        <w:gridCol w:w="1170"/>
        <w:gridCol w:w="467"/>
        <w:gridCol w:w="703"/>
        <w:gridCol w:w="467"/>
        <w:gridCol w:w="613"/>
      </w:tblGrid>
      <w:tr>
        <w:trPr>
          <w:trHeight w:val="180" w:hRule="atLeast"/>
        </w:trPr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242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EASYRIDERS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70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ENDOLA,DANN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YERS, AKE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ILEY,D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KS, JONATH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5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ACHUM, KELV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T,G,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-0-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6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ADLES,ZA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7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ADHAM, NIG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8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WN, ZA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MPBELL, JA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SON,ANTOI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NDLER,SCO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ARK, 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TON,AN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SBY, KARLO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5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RIUS,MARCE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6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CKER,ERI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7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NARD, ALFONZ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8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TSON,DEM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1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RTE,MA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ODWIN, MARQUIS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EGORY, STEV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USTON,LAM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UNTER,KENDA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NKINS, JANO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5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SEPH, DAV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6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E,AN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7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LOYD,BRAND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8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NING, PEYT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2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KS,SEN'DERRIC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DONALD, T.J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TCHELL, MI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ATS,ARTHU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LB,I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ORE,DENURIU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WEILER, BROC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5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LMER,CAR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6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YES, KENDA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7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NSENBAUGH, COT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8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ITH, AND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3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ITH, JUSTI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ITH,SE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KS,RAN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EVATHAN, DAN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UGHN,CASSIU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LLANO, JO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T, D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5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SHINGTON, LE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2,KR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6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TSON,B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,B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7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IAMS,CHRI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8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SNIEWSKI, STEF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A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4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ODLEY,LAM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5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5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5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5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  <w:t>5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Injured Reserv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NING,DANIE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UNCEY,MAURKI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SON, TAVO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ADY, RY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8:00Z</dcterms:created>
  <dc:creator>Sony</dc:creator>
  <dc:description/>
  <cp:keywords/>
  <dc:language>en-US</dc:language>
  <cp:lastModifiedBy>Sony</cp:lastModifiedBy>
  <dcterms:modified xsi:type="dcterms:W3CDTF">2014-09-26T01:28:00Z</dcterms:modified>
  <cp:revision>3</cp:revision>
  <dc:subject/>
  <dc:title/>
</cp:coreProperties>
</file>