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82"/>
        <w:gridCol w:w="726"/>
        <w:gridCol w:w="1434"/>
        <w:gridCol w:w="467"/>
        <w:gridCol w:w="476"/>
        <w:gridCol w:w="467"/>
        <w:gridCol w:w="476"/>
      </w:tblGrid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14 BARRACUDAS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OS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B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B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USTIN,TAVO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T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WR/PR3/KR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ALL, MONT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ELL,YEREMIAH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RZ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S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RADFORD,SAM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T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Q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ANNON,MARCU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/G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-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6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ARPENTER,DA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UF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7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OK,JARED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T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8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RABTREE,MICHAEL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F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9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AVIS,VONTA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C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0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RSEY,GLE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F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1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UNLOP,KING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L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2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DLEMAN,JULIA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L/PR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3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ASANO,ANTHONY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4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IELDS,BRANDO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5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LETCHER,BRADLEY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H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C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6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LORENCE,DRAYTO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A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7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OSTER,RAMO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IT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LG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8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REE,DOUG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R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9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ILBERT,MARCU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IT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R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0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REEN-ELLIS,BENJARVI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1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RONKOWSKI,ROB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2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ARALSON,PARY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O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3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ARDWICK,NICK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C/OG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-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4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EYWARD,CAMERO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IT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L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5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UNT,MARGU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6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RVING,NAT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7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JEAN FRANCOIS, RICKEY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R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8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JONES,JARVI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IT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9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NIGHTON,TERRANC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L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0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EE,SEA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1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EE-HILL,SAMMI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L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2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LLET,RYA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Q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3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RSHALL,BRANDO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H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4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RSHALL,BRANDO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5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CCOURTY,DEVI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S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6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CCOWN,JOSH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H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Q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7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CLENDON,STEV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IT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8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SI,KO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O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9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ORENO,KNOWSHO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0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EARS,ERIK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UF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R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1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EPPERS,JULIU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H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R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2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ETTIS,AUSTI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T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L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3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EECE,MARCEL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AK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4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EVIS,DARRELL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B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C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5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IVERS,KEITH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Y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6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NU,MOHAMED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L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7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ROLES,DARRE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B/PR3/KR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8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OMAS,SHAMARK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IT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9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LLOCH,STEPHA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ET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0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RBIK,KRAIG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UF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RG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1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WILLIAMS,SYLVESTER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2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WOOTTON,COREY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H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LT/D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3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WREH-WILSON,BLINDI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4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WRIGHT,MAJOR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H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S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w Injured Reserv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COGNITO,RITCH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R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RTIN,MIK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R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PAETH,MATT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R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WILLIAMS,D.J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R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UTLER,VICTOR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R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ARRIKER,ADAM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R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35:00Z</dcterms:created>
  <dc:creator>Sony</dc:creator>
  <dc:description/>
  <dc:language>en-US</dc:language>
  <cp:lastModifiedBy>Sony</cp:lastModifiedBy>
  <dcterms:modified xsi:type="dcterms:W3CDTF">2014-09-23T04:48:00Z</dcterms:modified>
  <cp:revision>1</cp:revision>
  <dc:subject/>
  <dc:title/>
</cp:coreProperties>
</file>