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6"/>
        <w:gridCol w:w="557"/>
        <w:gridCol w:w="588"/>
        <w:gridCol w:w="547"/>
        <w:gridCol w:w="586"/>
        <w:gridCol w:w="547"/>
        <w:gridCol w:w="788"/>
        <w:gridCol w:w="547"/>
        <w:gridCol w:w="699"/>
        <w:gridCol w:w="457"/>
        <w:gridCol w:w="90"/>
        <w:gridCol w:w="900"/>
        <w:gridCol w:w="540"/>
        <w:gridCol w:w="90"/>
        <w:gridCol w:w="90"/>
        <w:gridCol w:w="416"/>
        <w:gridCol w:w="304"/>
        <w:gridCol w:w="540"/>
        <w:gridCol w:w="810"/>
        <w:gridCol w:w="540"/>
        <w:gridCol w:w="94"/>
        <w:gridCol w:w="896"/>
        <w:gridCol w:w="34"/>
        <w:gridCol w:w="690"/>
        <w:gridCol w:w="630"/>
        <w:gridCol w:w="540"/>
        <w:gridCol w:w="90"/>
        <w:gridCol w:w="900"/>
      </w:tblGrid>
      <w:tr>
        <w:trPr>
          <w:trHeight w:val="256" w:hRule="atLeast"/>
        </w:trPr>
        <w:tc>
          <w:tcPr>
            <w:tcW w:w="145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4940</wp:posOffset>
                  </wp:positionV>
                  <wp:extent cx="442595" cy="3244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20"/>
            </w:tblGrid>
            <w:tr>
              <w:trPr>
                <w:trHeight w:val="256" w:hRule="atLeast"/>
              </w:trPr>
              <w:tc>
                <w:tcPr>
                  <w:tcW w:w="14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</w:rPr>
                  </w:pPr>
                  <w:bookmarkStart w:id="0" w:name="RANGE!A1%3AV52"/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</w:rPr>
                    <w:t>2014 Draft</w:t>
                  </w:r>
                  <w:bookmarkEnd w:id="0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onni M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illy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ke L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ike W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rme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ohny Toth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evi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ou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rian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Pitbulls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Wizards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Palominos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Titans</w:t>
              </w:r>
            </w:hyperlink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Barracudas</w:t>
              </w:r>
            </w:hyperlink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arriers</w:t>
              </w:r>
            </w:hyperlink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Jackals</w:t>
              </w:r>
            </w:hyperlink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Easyriders</w:t>
              </w:r>
            </w:hyperlink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Pachyderms</w:t>
              </w:r>
            </w:hyperlink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Hammerheads</w:t>
              </w:r>
            </w:hyperlink>
          </w:p>
        </w:tc>
      </w:tr>
      <w:tr>
        <w:trPr>
          <w:trHeight w:val="25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und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-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-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-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-9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-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-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-8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-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-5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LB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t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uf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Revi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.Rei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Grime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Moor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Slaus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Barwi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Colli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Jones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Alonso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Thomas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/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/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D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/B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t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DE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.Dorse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.Ilok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Knighto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Long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Dunlop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Ertz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Bel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Clark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.Bernar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Pitoitua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/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/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-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/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5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LB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P3K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/PR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hi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G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William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Frederick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J.Fluke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Ogletre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Austi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All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McCow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Warmack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Stac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Glennon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uf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/B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L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J Manue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Loga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Gree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Johnso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Bal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Hekk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William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Trevatha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.Daws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Jennings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4-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*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uf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DT/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3/KR1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Alle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Hugh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Streater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Wood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Vellano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J.Hayd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Jon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J.McDonal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Polk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.Page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*4/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4-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D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/B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t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T/G/C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T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Hunte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Coope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.Gilberr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Wright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Lee Hil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J.Wilcox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Eifert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Beachum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.McDonal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Claybo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/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4-0-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4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/O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2/KR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McClou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Brock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Schwenk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Jorda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Thoma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Wilb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Pollar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Washingto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Barkle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Williams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L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D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Jenkin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Mill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Te'o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Bolden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Wreh-Wils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Lea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Rya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.Escobar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oNeshei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Bowman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t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DE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Wheato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Sturgi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River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.Selvie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Hun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DiManch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Skut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Banks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Legurski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Harmon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/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/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DT/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/KR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l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T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emonier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Gree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Bostic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Jam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Marshal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Jon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Jon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Goodwi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.Brow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Thompson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/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/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0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D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t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/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D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.Lindel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.Walke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.Suisha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McCoy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Cann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.Thompkin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Bushro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.Sensabaugh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Spenc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.Gooden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4-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a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ak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Wilso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Casillia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.Pasho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Rainey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Petti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Tayl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.Hawki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.Golston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.Ellerb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.McCants</w:t>
            </w:r>
          </w:p>
        </w:tc>
      </w:tr>
      <w:tr>
        <w:trPr>
          <w:trHeight w:val="2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/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/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/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/4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Users/Sony/AppData/Local/Temp/2014%20Teams/Pittbulls%202014..xls" TargetMode="External"/><Relationship Id="rId4" Type="http://schemas.openxmlformats.org/officeDocument/2006/relationships/hyperlink" Target="../../../Users/Sony/AppData/Local/Temp/2014%20Teams/Wizards%202014..xls" TargetMode="External"/><Relationship Id="rId5" Type="http://schemas.openxmlformats.org/officeDocument/2006/relationships/hyperlink" Target="../../../Users/Sony/AppData/Local/Temp/2014%20Teams/Palominos%202014..xls" TargetMode="External"/><Relationship Id="rId6" Type="http://schemas.openxmlformats.org/officeDocument/2006/relationships/hyperlink" Target="../../../Users/Sony/AppData/Local/Temp/2014%20Teams/Titans%202014..xls" TargetMode="External"/><Relationship Id="rId7" Type="http://schemas.openxmlformats.org/officeDocument/2006/relationships/hyperlink" Target="../../../Users/Sony/AppData/Local/Temp/2014%20Teams/Barracudas%202014.xls" TargetMode="External"/><Relationship Id="rId8" Type="http://schemas.openxmlformats.org/officeDocument/2006/relationships/hyperlink" Target="../../../Users/Sony/AppData/Local/Temp/2014%20Teams/Harriers%202014..xls" TargetMode="External"/><Relationship Id="rId9" Type="http://schemas.openxmlformats.org/officeDocument/2006/relationships/hyperlink" Target="../../../Users/Sony/AppData/Local/Temp/2014%20Teams/Jackals%202014..xls" TargetMode="External"/><Relationship Id="rId10" Type="http://schemas.openxmlformats.org/officeDocument/2006/relationships/hyperlink" Target="../../../Users/Sony/AppData/Local/Temp/2014%20Teams/Easyriders%202014..xls" TargetMode="External"/><Relationship Id="rId11" Type="http://schemas.openxmlformats.org/officeDocument/2006/relationships/hyperlink" Target="../../../Users/Sony/AppData/Local/Temp/2014%20Teams/Pachyderms%202014..xls" TargetMode="External"/><Relationship Id="rId12" Type="http://schemas.openxmlformats.org/officeDocument/2006/relationships/hyperlink" Target="../../../Users/Sony/AppData/Local/Temp/2014%20Teams/Hammerheads%202014..xl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15:00Z</dcterms:created>
  <dc:creator>Sony</dc:creator>
  <dc:description/>
  <dc:language>en-US</dc:language>
  <cp:lastModifiedBy>Sony</cp:lastModifiedBy>
  <dcterms:modified xsi:type="dcterms:W3CDTF">2014-09-28T23:38:00Z</dcterms:modified>
  <cp:revision>1</cp:revision>
  <dc:subject/>
  <dc:title/>
</cp:coreProperties>
</file>