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360"/>
        <w:gridCol w:w="660"/>
        <w:gridCol w:w="1284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3 WIZARDS</w:t>
            </w:r>
          </w:p>
        </w:tc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28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LEXANDER, DANARI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LLEN, WILL A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YERS, 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ILEY, CHAM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NES, KHALI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SS, DEVO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IRONAS, R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NKLEY, BROD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RFICT, VONTAZ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RLESON, 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ELEK, B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TCHERY, JERICH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OCKER, 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OMARTIE, 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TLER, 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GLISH, LA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EELY, 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EEN, A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EER, JABAR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OVES, QUIN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IGHTOWER, DONT'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ILLMAN, R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LIDAY, TRI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1/KR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OD, ZIGG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 F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F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VINGS, 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TIN, VAUG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LAIN, RO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LELLIN, SHE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LURE, TOD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OY, LA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DONALD, R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KELL, QUINT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LLER, HEA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MAN, 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UNDY, 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YERS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EA, STEP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UINN, 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VERS, PHILLI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MO, 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IKES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ILL, DEV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TE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#2PR#3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HOMAS, B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LACHER, 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EREEN, SHA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ENDELL, 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WORTH, ANDRE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 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SON, GEORG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THERSPOON, WI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IGHT, SHAREE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ZEITLER, 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EMAN, KENY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TERS, JAS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TKINS, DAN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32:00Z</dcterms:created>
  <dc:creator>Bill Stanley</dc:creator>
  <dc:description/>
  <dc:language>en-US</dc:language>
  <cp:lastModifiedBy>Bill Stanley</cp:lastModifiedBy>
  <dcterms:modified xsi:type="dcterms:W3CDTF">2013-09-15T05:32:00Z</dcterms:modified>
  <cp:revision>2</cp:revision>
  <dc:subject/>
  <dc:title>2012 WIZARDS</dc:title>
</cp:coreProperties>
</file>