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849"/>
        <w:gridCol w:w="600"/>
        <w:gridCol w:w="760"/>
        <w:gridCol w:w="380"/>
        <w:gridCol w:w="380"/>
        <w:gridCol w:w="401"/>
        <w:gridCol w:w="380"/>
      </w:tblGrid>
      <w:tr>
        <w:trPr>
          <w:trHeight w:val="180" w:hRule="atLeast"/>
        </w:trPr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8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3 TITANS</w:t>
            </w:r>
          </w:p>
        </w:tc>
        <w:tc>
          <w:tcPr>
            <w:tcW w:w="6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7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KERS, 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VANT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,S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AS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NNAN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ON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OLING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YANT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,S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SH, 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OICE,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IBORNE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X, 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D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LLIVER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D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ADRICK,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D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STER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IBSON, G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,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NNA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,B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BOR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,K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TCHER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RNANDEZ,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GRAM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SEPH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USTICE, 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LLY, 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ENAN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WIS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CKER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NG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NG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LUALUGA, 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KINS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TIN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ELVIN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ENZIE,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,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TCHELL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URRAY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KO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UICK,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ENHART, 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HAUB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 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IMS, 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URLOCK, 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OCKER, 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/B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LIB, 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YLOR, 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E, 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DDLE, 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EELER, 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E, 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IGHT, 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9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LTON, J.D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7">
    <w:name w:val="xl2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31">
    <w:name w:val="xl31"/>
    <w:basedOn w:val="Normal"/>
    <w:qFormat/>
    <w:pPr>
      <w:spacing w:before="280" w:after="280"/>
    </w:pPr>
    <w:rPr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Xl33">
    <w:name w:val="xl33"/>
    <w:basedOn w:val="Normal"/>
    <w:qFormat/>
    <w:pPr>
      <w:spacing w:before="280" w:after="280"/>
    </w:pPr>
    <w:rPr>
      <w:sz w:val="14"/>
      <w:szCs w:val="14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27:00Z</dcterms:created>
  <dc:creator>Bill Stanley</dc:creator>
  <dc:description/>
  <dc:language>en-US</dc:language>
  <cp:lastModifiedBy>Bill Stanley</cp:lastModifiedBy>
  <dcterms:modified xsi:type="dcterms:W3CDTF">2013-09-15T05:27:00Z</dcterms:modified>
  <cp:revision>2</cp:revision>
  <dc:subject/>
  <dc:title>2009 WIZARDS</dc:title>
</cp:coreProperties>
</file>