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259"/>
        <w:gridCol w:w="600"/>
        <w:gridCol w:w="1131"/>
        <w:gridCol w:w="380"/>
        <w:gridCol w:w="380"/>
        <w:gridCol w:w="401"/>
        <w:gridCol w:w="38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2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013 PITBULLS</w:t>
            </w:r>
          </w:p>
        </w:tc>
        <w:tc>
          <w:tcPr>
            <w:tcW w:w="6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TEAM</w:t>
            </w:r>
          </w:p>
        </w:tc>
        <w:tc>
          <w:tcPr>
            <w:tcW w:w="1131" w:type="dxa"/>
            <w:tcBorders/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OS</w:t>
            </w:r>
          </w:p>
        </w:tc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B</w:t>
            </w:r>
          </w:p>
        </w:tc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RB</w:t>
            </w:r>
          </w:p>
        </w:tc>
        <w:tc>
          <w:tcPr>
            <w:tcW w:w="40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R</w:t>
            </w:r>
          </w:p>
        </w:tc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BRAHAM, JOH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R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E/OLB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ARTH, CONN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LL, YEREMIA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NNETT, MARTEL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ISIEL, MIK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ITT, KEN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OCKERS, MICHA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NTY, CHRI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Y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RROLL, NOL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RTER, TO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LARK, DALL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LEMONS, CHRI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LQUITT, BRITT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VIS, ANTHO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ORENCE, DRAY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ARZA, ROBE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EATHERS, ROBE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IVENS, CHRI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ORE, FRAN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OULD, ROBBI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REEN, TYRON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RESHAM, JERMAI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RTLINE, BRI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YES, GE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ESTER, DEV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/PR3/KR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ILL, SHAU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UFF, MICHE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/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-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ENKINS, CULLE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HNSON, STE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ELSAY, CHRI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ENDRICKS, L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LUG, KAR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AURINAITIS, JAM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.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AWSON, MAN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EWIS, D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CLAIN, LE'R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FADDEN, DARRE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SI, KO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LB/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-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-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ATTERSON, MIK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OUNCEY, MIK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AMIREZ, MAN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IDLEY, STEV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OTHLISBERGER, B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AMUEL, ASAN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T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COTT, TREV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ALEY, JO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AYLOR, IK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HOMAS, DANI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HOMAS, DONAL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VERNON, OLIVI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KE, CAMER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*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SNIEWSKI, STE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ORILDS, JAS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25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w Injured Reserv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25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RTER, QUINT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25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XON, ANTON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25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NSLOW, KELL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25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ATTERSON, DIMIT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L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21:00Z</dcterms:created>
  <dc:creator>Bill Stanley</dc:creator>
  <dc:description/>
  <dc:language>en-US</dc:language>
  <cp:lastModifiedBy>Bill Stanley</cp:lastModifiedBy>
  <dcterms:modified xsi:type="dcterms:W3CDTF">2013-09-15T05:21:00Z</dcterms:modified>
  <cp:revision>2</cp:revision>
  <dc:subject/>
  <dc:title>2009 WIZARDS</dc:title>
</cp:coreProperties>
</file>