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1919"/>
        <w:gridCol w:w="600"/>
        <w:gridCol w:w="820"/>
        <w:gridCol w:w="300"/>
        <w:gridCol w:w="300"/>
        <w:gridCol w:w="501"/>
        <w:gridCol w:w="300"/>
      </w:tblGrid>
      <w:tr>
        <w:trPr>
          <w:trHeight w:val="180" w:hRule="atLeast"/>
        </w:trPr>
        <w:tc>
          <w:tcPr>
            <w:tcW w:w="3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2013 PALOMINOS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TEAM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OS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B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RB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R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ENNETT, 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LE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LOUNT, 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OWMAN, 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F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ILB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OONE, 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F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RG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RANCH. 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A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6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ROWN, 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H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7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UTLER, 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ILB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8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YRD, 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UF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9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LARK, 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I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0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OLEMAN, 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H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1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ONNOR, 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LB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2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OOK, 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I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G/OC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3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VIS, 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F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4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OLES, 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H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QB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5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GILMORE, 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UF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CB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6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GLENN, 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UF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LT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7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GOODSON, 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A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/KR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8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GRAHAM, T.J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UF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L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9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HALL, 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CB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0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HARRIS, 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RG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1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UPATI, 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F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LG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2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JAMES, 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O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ILB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3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JOHNSON, 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4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JOHNSON, 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OLB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5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JOHNSON. 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I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RE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2*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6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OPPEN, 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C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7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ISSEMORE, 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T/E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8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cCOURTY, 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CB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9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LLER, 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LB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2*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0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URPHY, 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R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1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ORGAN, 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LE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2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DRICK, 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LE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3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RTON, 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QB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4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EERMAN, 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I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5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HILLIPS, 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/BB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-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6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ODLESH, 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H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7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RATER, 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8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AFFOLD, 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T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LT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9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IMPSON, 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L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0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MITH, 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F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QB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1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OLIAI, 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RT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2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TEWART, 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RT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3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TEWART, 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T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S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4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HIGPEN, 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R/KR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5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HOMAS, 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R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6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HORNTON, 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H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T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7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OLBERT, 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8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VERNER, 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CB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9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VICKERSON, 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LT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0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ALLACE, 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I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E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1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ATSON, 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LB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2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ILFORK, 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RT/E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3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IMBLEY, 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RE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4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ITTEN, JAS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</w:r>
          </w:p>
        </w:tc>
        <w:tc>
          <w:tcPr>
            <w:tcW w:w="1919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ew Injured Reserv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</w:r>
          </w:p>
        </w:tc>
        <w:tc>
          <w:tcPr>
            <w:tcW w:w="1919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HURCH, 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</w:r>
          </w:p>
        </w:tc>
        <w:tc>
          <w:tcPr>
            <w:tcW w:w="1919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ATERS, 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88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5:10:00Z</dcterms:created>
  <dc:creator>Bill Stanley</dc:creator>
  <dc:description/>
  <dc:language>en-US</dc:language>
  <cp:lastModifiedBy>Bill Stanley</cp:lastModifiedBy>
  <dcterms:modified xsi:type="dcterms:W3CDTF">2013-09-15T05:10:00Z</dcterms:modified>
  <cp:revision>2</cp:revision>
  <dc:subject/>
  <dc:title>2009 WIZARDS</dc:title>
</cp:coreProperties>
</file>