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539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5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3 JACKAL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USTIN,MYL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BI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L, 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NETT, 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SON,CED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R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SHEL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YANT, DESMO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RY, JERO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HL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ETCHER,LO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Y,WILLA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ODWIN, JONATH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GGAN,MA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MPTO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NNINGS, T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MES, LA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B/KR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HNSON, DAMA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PR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ISEL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UPER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ONHARD, J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/PR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GAHEE,WI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Z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OY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 LA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MAN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LSON, REGG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VAK, 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SEN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LIPS,SHA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NN,DON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V,ROC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BINSON, LAU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BINSON, 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KES,TAKE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ARS, 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OKLEY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MMONS,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ILLMA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NNEHILL, 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ASQUEZ,LO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CK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HINGTON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LKER, DELA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-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-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LFE, DER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 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 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/FL/KR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LCE, JASO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RIWEATHER,BRANDO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53:00Z</dcterms:created>
  <dc:creator>Bill Stanley</dc:creator>
  <dc:description/>
  <dc:language>en-US</dc:language>
  <cp:lastModifiedBy>Bill Stanley</cp:lastModifiedBy>
  <dcterms:modified xsi:type="dcterms:W3CDTF">2013-09-15T04:53:00Z</dcterms:modified>
  <cp:revision>2</cp:revision>
  <dc:subject/>
  <dc:title>2009 WIZARDS</dc:title>
</cp:coreProperties>
</file>