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454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3 HARRIER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LLEN,CORTE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KSDALE,JO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NES,ANTW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OLDEN, OM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/KR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EES,DRE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ENT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, PR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OWN,TAR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RRIS, MI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LISLE,COOP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SEY,JURRE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UNG,P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AY,CHAR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B/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LE,T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NNOLLY,D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NTE,CH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RRY, VI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CASTRO, DAV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UNLAP,CARL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INNEGAN, CORTLAN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OYD,MALC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RANKLIN,AUBRAY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IBSON, 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ILCHRIST, 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STKOWSKI,STEP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IRSTON, 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NNE,CH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 MALI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DE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MMER, QUEN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ERRY,JO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 CHANDL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FELI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/KR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NDRICKS, MYCH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IRKPATRICK, 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YNCH,MARSHAW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THIS,EV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ESKO,Z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E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YER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YOR, TERREL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ACH,N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/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GERS-CROMARTIE,D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YANS, DEMEC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HEFFLER,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B/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ARCY,DA'NOR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HEPPARD,KEL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TY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ENCER,ANTH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ILLER,C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HOMAS,C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ILMA,JONATH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/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HEAD, DA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YARD,WESLE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454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JAS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454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FFNEY,JABA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454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ANDRICK,ORLAND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40:00Z</dcterms:created>
  <dc:creator>Bill Stanley</dc:creator>
  <dc:description/>
  <dc:language>en-US</dc:language>
  <cp:lastModifiedBy>Bill Stanley</cp:lastModifiedBy>
  <dcterms:modified xsi:type="dcterms:W3CDTF">2013-09-15T04:40:00Z</dcterms:modified>
  <cp:revision>2</cp:revision>
  <dc:subject/>
  <dc:title>2012 HARRIERS</dc:title>
</cp:coreProperties>
</file>