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"/>
        <w:gridCol w:w="1688"/>
        <w:gridCol w:w="600"/>
        <w:gridCol w:w="760"/>
        <w:gridCol w:w="360"/>
        <w:gridCol w:w="380"/>
        <w:gridCol w:w="360"/>
        <w:gridCol w:w="360"/>
      </w:tblGrid>
      <w:tr>
        <w:trPr>
          <w:trHeight w:val="1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3 HAMMERHEADS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7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RINGTON,KYL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BINEAUX,JORD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JEMA,BILL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/B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RBAE,RON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NNETT,EAR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LUKIDI,CHRIST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YKINS,BRAND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DY,T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GGS,L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L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RNETT,KEV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IMI,GAB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T/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RINGTON,ALE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SELL,MA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ON,WILLI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XON,ANTHO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MERVILLE,ELVI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TES,ANTON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IFFIN,MIK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LL,LE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YES,WILLIA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RREMAN,TOD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KSON,STE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KSON,VINCE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IKOWSKI,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NDRI,DER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ONARD,BRI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VITRE,AND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YO,JARRO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LB/ML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GLYNN,MIK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LLER,BRU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LLER,RO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ORE,BRAND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Y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ORE,MEWEL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NKOVICH,RO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/OL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PPERS,JULI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*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CKETT,RY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/N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NEY,CHRI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K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TELE,SAMS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IFRES,MIK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NSENBAUGH,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S,PA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DER,NA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KS,MA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EVENS,CRAI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/B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LDEER,JAS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LKER,W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HITNER,DON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S,KEV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S,PATRI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L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NFIELD,ANTON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ODSON,CHARL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UERLINE,GRE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UTTAH,JEREM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/O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S, DEMORR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</w:rPr>
              <w:t>New Injured Reserv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NDRE CALDWE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OBY FOR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AM GOLDBER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S HENR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IN HOYE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 MARIAN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US MCNEI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Y RATLIF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CONG,CHRI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67">
    <w:name w:val="xl6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3366"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3366"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color w:val="003366"/>
      <w:sz w:val="14"/>
      <w:szCs w:val="1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0:00Z</dcterms:created>
  <dc:creator>Bill Stanley</dc:creator>
  <dc:description/>
  <dc:language>en-US</dc:language>
  <cp:lastModifiedBy>Bill Stanley</cp:lastModifiedBy>
  <dcterms:modified xsi:type="dcterms:W3CDTF">2013-09-20T04:30:00Z</dcterms:modified>
  <cp:revision>2</cp:revision>
  <dc:subject/>
  <dc:title>2012 HARRIERS</dc:title>
</cp:coreProperties>
</file>