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2399"/>
        <w:gridCol w:w="600"/>
        <w:gridCol w:w="1124"/>
        <w:gridCol w:w="380"/>
        <w:gridCol w:w="380"/>
        <w:gridCol w:w="380"/>
        <w:gridCol w:w="380"/>
      </w:tblGrid>
      <w:tr>
        <w:trPr>
          <w:trHeight w:val="180" w:hRule="atLeast"/>
        </w:trPr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99" w:type="dxa"/>
            <w:tcBorders/>
            <w:shd w:fill="C0C0C0" w:val="clear"/>
            <w:tcMar>
              <w:left w:w="180" w:type="dxa"/>
            </w:tcMar>
            <w:vAlign w:val="center"/>
          </w:tcPr>
          <w:p>
            <w:pPr>
              <w:pStyle w:val="Heading2"/>
              <w:ind w:firstLine="140"/>
              <w:rPr/>
            </w:pPr>
            <w:r>
              <w:rPr/>
              <w:t>2013 EASYRIDERS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MENDOLA,DANN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OMUGHA,NNAMD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ILEY,D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ADLES,ZA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RGSTROM, TO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6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HAM, NIG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7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 ZA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8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MPBELL, JA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9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ON,ANTO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0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ANDLER,SCO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DY,RY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TON,AND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NSBY, KARL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RIUS,MARCEL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CKER,ER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6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NARD, ALFON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7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OTSON,DEM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8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RTE,MA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9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STER,RAM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0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ODMAN,RICH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GORY, ST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STON,LAM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UNTER,KENDAL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NKINS, JANO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E,AND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6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OYD,BRAND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7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NING, PEYT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8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NING,DANIE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9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KS,SEN'DRI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0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SHALL,BRAND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NDENHALL,RASH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ATS,ARTHU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DENURI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SWEILER, BRO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LMER,CAR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6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UNCEY,MAURK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7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YES, KENDAL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8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YNAUD, DARI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B/PR1/KR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9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HODES,KER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0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CHARDSON, DARY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YMOUR,RICHA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 AND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SE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ARKS,RAND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AUGHN,CASSI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6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TSON,B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7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CH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/O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8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9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SON, TAV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0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LEY,LAM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9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9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OUP,TERREL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</w:r>
          </w:p>
        </w:tc>
        <w:tc>
          <w:tcPr>
            <w:tcW w:w="239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TANAR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9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SEPH,DAV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outlineLvl w:val="0"/>
    </w:pPr>
    <w:rPr>
      <w:rFonts w:ascii="Arial" w:hAnsi="Arial" w:cs="Arial"/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"/>
      <w:outlineLvl w:val="1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3366FF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66FF"/>
      <w:sz w:val="14"/>
      <w:szCs w:val="14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7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3366FF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32:00Z</dcterms:created>
  <dc:creator>Bill Stanley</dc:creator>
  <dc:description/>
  <dc:language>en-US</dc:language>
  <cp:lastModifiedBy>Bill Stanley</cp:lastModifiedBy>
  <dcterms:modified xsi:type="dcterms:W3CDTF">2013-09-15T04:33:00Z</dcterms:modified>
  <cp:revision>3</cp:revision>
  <dc:subject/>
  <dc:title>2009 WIZARDS</dc:title>
</cp:coreProperties>
</file>