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1894"/>
        <w:gridCol w:w="600"/>
        <w:gridCol w:w="1134"/>
        <w:gridCol w:w="380"/>
        <w:gridCol w:w="380"/>
        <w:gridCol w:w="380"/>
        <w:gridCol w:w="38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3 BARRACUDA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AMS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N,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FORD,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SH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TLER,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PENTER,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TER,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ABTREE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S,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VIS,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UNBAR,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DELMAN,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/PR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SANO,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IELDS,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ETCHER,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OTE,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REE,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LDSON,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N-ELLIS,B.J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ONKOWSKI,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DWICK,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RISON,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SSELBECK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YWARD,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YWARD-BE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ILLIS,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LMES,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DONIJE,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NCOGNITO,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VING,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EAN-FRANCOIS,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/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/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LLETT,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TIN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INTOSH,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INNIE,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LENON,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MOURTY,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/CB/KR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/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RENO,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ARS,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OLAMALU,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EECE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VERS,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GERS,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NU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POAGA,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AETH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B/T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ROLES,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/PR3/KR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LLOCH,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BIK,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VELASCO,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/OG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D.J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OLB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TTON,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IGHT,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INJ. RES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E,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ILBERT,M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ALSON,PARY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89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RIKER,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19:00Z</dcterms:created>
  <dc:creator>Bill Stanley</dc:creator>
  <dc:description/>
  <dc:language>en-US</dc:language>
  <cp:lastModifiedBy>Bill Stanley</cp:lastModifiedBy>
  <dcterms:modified xsi:type="dcterms:W3CDTF">2013-09-15T04:19:00Z</dcterms:modified>
  <cp:revision>2</cp:revision>
  <dc:subject/>
  <dc:title>2012 HARRIERS</dc:title>
</cp:coreProperties>
</file>