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58"/>
        <w:gridCol w:w="441"/>
        <w:gridCol w:w="852"/>
        <w:gridCol w:w="441"/>
        <w:gridCol w:w="954"/>
        <w:gridCol w:w="441"/>
        <w:gridCol w:w="916"/>
        <w:gridCol w:w="441"/>
        <w:gridCol w:w="981"/>
        <w:gridCol w:w="441"/>
        <w:gridCol w:w="647"/>
        <w:gridCol w:w="441"/>
        <w:gridCol w:w="981"/>
        <w:gridCol w:w="441"/>
        <w:gridCol w:w="852"/>
        <w:gridCol w:w="441"/>
        <w:gridCol w:w="852"/>
        <w:gridCol w:w="441"/>
        <w:gridCol w:w="852"/>
        <w:gridCol w:w="441"/>
        <w:gridCol w:w="787"/>
      </w:tblGrid>
      <w:tr>
        <w:trPr>
          <w:trHeight w:val="199" w:hRule="atLeast"/>
        </w:trPr>
        <w:tc>
          <w:tcPr>
            <w:tcW w:w="14339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3 Draft</w:t>
            </w:r>
          </w:p>
        </w:tc>
      </w:tr>
      <w:tr>
        <w:trPr>
          <w:trHeight w:val="199" w:hRule="atLeast"/>
        </w:trPr>
        <w:tc>
          <w:tcPr>
            <w:tcW w:w="119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28625" cy="31432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0"/>
            </w:tblGrid>
            <w:tr>
              <w:trPr>
                <w:trHeight w:val="161" w:hRule="atLeast"/>
              </w:trPr>
              <w:tc>
                <w:tcPr>
                  <w:tcW w:w="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ou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evin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Johny Toth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Jonni M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ke W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illy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d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ke L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rian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rmen</w:t>
            </w:r>
          </w:p>
        </w:tc>
      </w:tr>
      <w:tr>
        <w:trPr>
          <w:trHeight w:val="199" w:hRule="atLeast"/>
        </w:trPr>
        <w:tc>
          <w:tcPr>
            <w:tcW w:w="119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  <w:szCs w:val="14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Pachyderms</w:t>
              </w:r>
            </w:hyperlink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FFFFFF"/>
                  <w:sz w:val="14"/>
                  <w:szCs w:val="14"/>
                </w:rPr>
                <w:t>Easyriders</w:t>
              </w:r>
            </w:hyperlink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FFFFFF"/>
                  <w:sz w:val="14"/>
                  <w:szCs w:val="14"/>
                </w:rPr>
                <w:t>Jackals</w:t>
              </w:r>
            </w:hyperlink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FFFFFF"/>
                  <w:sz w:val="14"/>
                  <w:szCs w:val="14"/>
                </w:rPr>
                <w:t>Pitbulls</w:t>
              </w:r>
            </w:hyperlink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FFFFFF"/>
                  <w:sz w:val="14"/>
                  <w:szCs w:val="14"/>
                </w:rPr>
                <w:t>Titans</w:t>
              </w:r>
            </w:hyperlink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  <w:szCs w:val="14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Wizards</w:t>
              </w:r>
            </w:hyperlink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FFFFFF"/>
                  <w:sz w:val="14"/>
                  <w:szCs w:val="14"/>
                </w:rPr>
                <w:t>Harriers</w:t>
              </w:r>
            </w:hyperlink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  <w:szCs w:val="14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Palominos</w:t>
              </w:r>
            </w:hyperlink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  <w:szCs w:val="14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Hammerheads</w:t>
              </w:r>
            </w:hyperlink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  <w:szCs w:val="14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Barracudas</w:t>
              </w:r>
            </w:hyperlink>
          </w:p>
        </w:tc>
      </w:tr>
      <w:tr>
        <w:trPr>
          <w:trHeight w:val="19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und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-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-1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-1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-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-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-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-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-5</w:t>
            </w:r>
          </w:p>
        </w:tc>
      </w:tr>
      <w:tr>
        <w:trPr>
          <w:trHeight w:val="12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9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B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f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DE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a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B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B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B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B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LB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n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LB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DE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DT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f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T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B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S</w:t>
            </w:r>
          </w:p>
        </w:tc>
      </w:tr>
      <w:tr>
        <w:trPr>
          <w:trHeight w:val="19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ning,P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lliams,M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nnehill,R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tin,D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vid,L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rfict,V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nes,C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kerson,K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enn,C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on,M</w:t>
            </w:r>
          </w:p>
        </w:tc>
      </w:tr>
      <w:tr>
        <w:trPr>
          <w:trHeight w:val="19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/12*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/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/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/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/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/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9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n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LB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DE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l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DT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ak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LB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LB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LB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D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LB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f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CB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l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DT</w:t>
            </w:r>
          </w:p>
        </w:tc>
      </w:tr>
      <w:tr>
        <w:trPr>
          <w:trHeight w:val="19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mme,J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own,Z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lfe,D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ockers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eeler,P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ghtower,D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yans,D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hnson,J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more,S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x,F</w:t>
            </w:r>
          </w:p>
        </w:tc>
      </w:tr>
      <w:tr>
        <w:trPr>
          <w:trHeight w:val="19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/7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/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/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/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/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/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/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/8</w:t>
            </w:r>
          </w:p>
        </w:tc>
      </w:tr>
      <w:tr>
        <w:trPr>
          <w:trHeight w:val="12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9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CB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D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a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D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a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3/PR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l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CB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n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G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LB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B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CB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n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R</w:t>
            </w:r>
          </w:p>
        </w:tc>
      </w:tr>
      <w:tr>
        <w:trPr>
          <w:trHeight w:val="19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r,B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yes,K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ller,L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igpen,M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iborne,M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itler,K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ndricks,M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ynaud,D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nkins,J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right,K</w:t>
            </w:r>
          </w:p>
        </w:tc>
      </w:tr>
      <w:tr>
        <w:trPr>
          <w:trHeight w:val="19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/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/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/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9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B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l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B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T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B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l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3/KR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B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</w:tc>
      </w:tr>
      <w:tr>
        <w:trPr>
          <w:trHeight w:val="19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lden,B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chardson,D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lliams,I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weiler,B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na,J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liday,T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Castro,D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erman,C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essden,J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oton,C</w:t>
            </w:r>
          </w:p>
        </w:tc>
      </w:tr>
      <w:tr>
        <w:trPr>
          <w:trHeight w:val="19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/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/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/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/0</w:t>
            </w:r>
          </w:p>
        </w:tc>
      </w:tr>
      <w:tr>
        <w:trPr>
          <w:trHeight w:val="9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9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R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S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l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B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l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LB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l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R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R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R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G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l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LB</w:t>
            </w:r>
          </w:p>
        </w:tc>
      </w:tr>
      <w:tr>
        <w:trPr>
          <w:trHeight w:val="19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fferies,A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gory,S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les,N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nbar,J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ck,B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en,W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bson,B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vins,C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one,A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Intosh,R</w:t>
            </w:r>
          </w:p>
        </w:tc>
      </w:tr>
      <w:tr>
        <w:trPr>
          <w:trHeight w:val="19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/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9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S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CB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G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D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B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f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n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/OC</w:t>
            </w:r>
          </w:p>
        </w:tc>
      </w:tr>
      <w:tr>
        <w:trPr>
          <w:trHeight w:val="19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ams,M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nard,A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onard,J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irez,M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gram,M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Clelin,S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irston,C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orton,C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erline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lasco,F</w:t>
            </w:r>
          </w:p>
        </w:tc>
      </w:tr>
      <w:tr>
        <w:trPr>
          <w:trHeight w:val="19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/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/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/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/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/4</w:t>
            </w:r>
          </w:p>
        </w:tc>
      </w:tr>
      <w:tr>
        <w:trPr>
          <w:trHeight w:val="9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9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B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B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l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R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B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B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n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R</w:t>
            </w:r>
          </w:p>
        </w:tc>
      </w:tr>
      <w:tr>
        <w:trPr>
          <w:trHeight w:val="19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ad,I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lson,T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mes,L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quitt,B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s,D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llman,R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rry,V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own,B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iney,C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u,M</w:t>
            </w:r>
          </w:p>
        </w:tc>
      </w:tr>
      <w:tr>
        <w:trPr>
          <w:trHeight w:val="19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/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9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B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f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LB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R/KR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n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B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f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B/KR#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a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</w:t>
            </w:r>
          </w:p>
        </w:tc>
      </w:tr>
      <w:tr>
        <w:trPr>
          <w:trHeight w:val="19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wyer,J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dham,N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lliams,K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ams,M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tzpatrick,D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ndell,R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yor,T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ham,T.J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ykin,B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tin,J</w:t>
            </w:r>
          </w:p>
        </w:tc>
      </w:tr>
      <w:tr>
        <w:trPr>
          <w:trHeight w:val="19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/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/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/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/4</w:t>
            </w:r>
          </w:p>
        </w:tc>
      </w:tr>
      <w:tr>
        <w:trPr>
          <w:trHeight w:val="9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9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B/KR1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ak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l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a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l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D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B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B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S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T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/TE</w:t>
            </w:r>
          </w:p>
        </w:tc>
      </w:tr>
      <w:tr>
        <w:trPr>
          <w:trHeight w:val="19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nbar,L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rgstrum,T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hnson,D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rnon,O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s,E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right,S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rris,M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wart,D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ukidi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aeth,M</w:t>
            </w:r>
          </w:p>
        </w:tc>
      </w:tr>
      <w:tr>
        <w:trPr>
          <w:trHeight w:val="19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/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/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/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/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/6</w:t>
            </w:r>
          </w:p>
        </w:tc>
      </w:tr>
      <w:tr>
        <w:trPr>
          <w:trHeight w:val="9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9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D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n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G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B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B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n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T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B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B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B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B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B</w:t>
            </w:r>
          </w:p>
        </w:tc>
      </w:tr>
      <w:tr>
        <w:trPr>
          <w:trHeight w:val="19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tchinson,S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ling,C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llett,R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ter,T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tin,M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ndy,R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tler,V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tson,D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imi,D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ving,N</w:t>
            </w:r>
          </w:p>
        </w:tc>
      </w:tr>
      <w:tr>
        <w:trPr>
          <w:trHeight w:val="19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/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/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/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/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/0</w:t>
            </w:r>
          </w:p>
        </w:tc>
      </w:tr>
      <w:tr>
        <w:trPr>
          <w:trHeight w:val="9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9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B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B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T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n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L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LB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B/KR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LB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B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B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</w:t>
            </w:r>
          </w:p>
        </w:tc>
      </w:tr>
      <w:tr>
        <w:trPr>
          <w:trHeight w:val="19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hnson,T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bson,G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binson,T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omas,D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adrick,B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ote,L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lden,O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ner,D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xson,A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rk,D</w:t>
            </w:r>
          </w:p>
        </w:tc>
      </w:tr>
      <w:tr>
        <w:trPr>
          <w:trHeight w:val="19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/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/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9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D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b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l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G/OC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R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ak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G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D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B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n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T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B/KR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B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f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</w:t>
            </w:r>
          </w:p>
        </w:tc>
      </w:tr>
      <w:tr>
        <w:trPr>
          <w:trHeight w:val="19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Clain,L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kenzy,B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kley,B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isel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tlor,B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ill,D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son,M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odson,M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ller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own,C</w:t>
            </w:r>
          </w:p>
        </w:tc>
      </w:tr>
      <w:tr>
        <w:trPr>
          <w:trHeight w:val="19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/4-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/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/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66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Strat-O%202008/templates/the_solution/strato%202013/Users/carmen/AppData/Roaming/Microsoft/Excel/2010%20Rosters/Pachyderms%202010.xls" TargetMode="External"/><Relationship Id="rId4" Type="http://schemas.openxmlformats.org/officeDocument/2006/relationships/hyperlink" Target="../../C:/Strat-O%202008/templates/the_solution/strato%202013/Users/carmen/AppData/Roaming/Microsoft/Excel/2010%20Rosters/Easyriders%202010.xls" TargetMode="External"/><Relationship Id="rId5" Type="http://schemas.openxmlformats.org/officeDocument/2006/relationships/hyperlink" Target="../../C:/Strat-O%202008/templates/the_solution/strato%202013/Users/carmen/AppData/Roaming/Microsoft/Excel/2010%20Rosters/Jackals%202010.xls" TargetMode="External"/><Relationship Id="rId6" Type="http://schemas.openxmlformats.org/officeDocument/2006/relationships/hyperlink" Target="../../C:/Strat-O%202008/templates/the_solution/strato%202013/Users/carmen/AppData/Roaming/Microsoft/Excel/2010%20Rosters/Pitbulls%202010.xls" TargetMode="External"/><Relationship Id="rId7" Type="http://schemas.openxmlformats.org/officeDocument/2006/relationships/hyperlink" Target="../../C:/Strat-O%202008/templates/the_solution/strato%202013/Users/carmen/AppData/Roaming/Microsoft/Excel/2010%20Rosters/Titans%202010.xls" TargetMode="External"/><Relationship Id="rId8" Type="http://schemas.openxmlformats.org/officeDocument/2006/relationships/hyperlink" Target="../../C:/Strat-O%202008/templates/the_solution/strato%202013/Users/carmen/AppData/Roaming/Microsoft/Excel/2010%20Rosters/Wizards%202010.xls" TargetMode="External"/><Relationship Id="rId9" Type="http://schemas.openxmlformats.org/officeDocument/2006/relationships/hyperlink" Target="../../C:/Strat-O%202008/templates/the_solution/strato%202013/Users/carmen/AppData/Roaming/Microsoft/Excel/2010%20Rosters/Harriers%202010.xls" TargetMode="External"/><Relationship Id="rId10" Type="http://schemas.openxmlformats.org/officeDocument/2006/relationships/hyperlink" Target="../../C:/Strat-O%202008/templates/the_solution/strato%202013/Users/carmen/AppData/Roaming/Microsoft/Excel/2010%20Rosters/Palominos%202010.xlsx" TargetMode="External"/><Relationship Id="rId11" Type="http://schemas.openxmlformats.org/officeDocument/2006/relationships/hyperlink" Target="../../C:/Strat-O%202008/templates/the_solution/strato%202013/Users/carmen/AppData/Roaming/Microsoft/Excel/2010%20Rosters/Hammerheads%202010.xls" TargetMode="External"/><Relationship Id="rId12" Type="http://schemas.openxmlformats.org/officeDocument/2006/relationships/hyperlink" Target="../../C:/Strat-O%202008/templates/the_solution/strato%202013/Users/carmen/AppData/Roaming/Microsoft/Excel/2010%20Rosters/Barracudas%202010.xls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0:07:00Z</dcterms:created>
  <dc:creator>Bill Stanley</dc:creator>
  <dc:description/>
  <dc:language>en-US</dc:language>
  <cp:lastModifiedBy>Bill Stanley</cp:lastModifiedBy>
  <dcterms:modified xsi:type="dcterms:W3CDTF">2013-09-07T00:07:00Z</dcterms:modified>
  <cp:revision>2</cp:revision>
  <dc:subject/>
  <dc:title>2012 Draft</dc:title>
</cp:coreProperties>
</file>