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2360"/>
        <w:gridCol w:w="660"/>
        <w:gridCol w:w="1120"/>
        <w:gridCol w:w="460"/>
        <w:gridCol w:w="460"/>
        <w:gridCol w:w="460"/>
        <w:gridCol w:w="460"/>
      </w:tblGrid>
      <w:tr>
        <w:trPr>
          <w:trHeight w:val="1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2012 WIZARDS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TEA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OS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B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LEXANDER, DANARI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YERS, ROBER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AILEY, CHAM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ARNES, KHALI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ESS, DEVON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/#3P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IRONAS, RO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LACK, QUINC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RADLEY, STUAR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R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NKLEY, BRODRIC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RLESON, NAT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ARTER, ANDR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ELEK, BREN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OLEMAN, KENY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OTCHERY, JERICH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ROCKER, CHR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ROMARTIE, ANTONI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Y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UTLER, JA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EELY, JA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Y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ARAY, ANTONI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GREEN, A.J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REER, JABAR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GROVES, QUINT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OOD, ZIGG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ACKSON, FRE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NOX, JOHNN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EGURSKI, DOU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G,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-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-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EWIS, MYR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IVINGS, NAT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OVE, KYL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ARTIN, VAUGH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CCLAIN, ROLAND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cCLURE, TOD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CCOY, LASE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CDONALD, RA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KELL, QUINT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LLER, HEAT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OORMAN, BRI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YERS, BRAN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AEA, STEPHE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ARKER, JUQU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ETERS, JAS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QUINN, ROBER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IVERS, PHILLI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OMO, TON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PENCER, SHAWNTA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ATE, BRANDO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#3K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RUEBLOOD,JEREM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URNER, MICHAE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URLACHER, BRIA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VEREEN, SHAN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ATKINS, DANN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HITWORTH, ANDRE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ILSON, GEORG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ITHERSPOON, WIL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60" w:type="dxa"/>
            <w:tcBorders/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ew Injured Reserv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60" w:type="dxa"/>
            <w:tcBorders/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ILLIAMS, KYL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60" w:type="dxa"/>
            <w:tcBorders/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HOMAS, BRYA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YJ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60" w:type="dxa"/>
            <w:tcBorders/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PIKES, BRANDO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4"/>
              </w:rPr>
            </w:pPr>
            <w:r>
              <w:rPr>
                <w:rFonts w:cs="Arial" w:ascii="Arial" w:hAnsi="Arial"/>
                <w:color w:val="FF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4"/>
              </w:rPr>
            </w:pPr>
            <w:r>
              <w:rPr>
                <w:rFonts w:cs="Arial" w:ascii="Arial" w:hAnsi="Arial"/>
                <w:color w:val="FF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4"/>
              </w:rPr>
            </w:pPr>
            <w:r>
              <w:rPr>
                <w:rFonts w:cs="Arial" w:ascii="Arial" w:hAnsi="Arial"/>
                <w:color w:val="FF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4"/>
              </w:rPr>
            </w:pPr>
            <w:r>
              <w:rPr>
                <w:rFonts w:cs="Arial" w:ascii="Arial" w:hAnsi="Arial"/>
                <w:color w:val="FF0000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2360" w:type="dxa"/>
            <w:tcBorders/>
            <w:tcMar>
              <w:left w:w="24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NGLISH, LARR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216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1:11:00Z</dcterms:created>
  <dc:creator>Bill Stanley</dc:creator>
  <dc:description/>
  <dc:language>en-US</dc:language>
  <cp:lastModifiedBy>Bill Stanley</cp:lastModifiedBy>
  <dcterms:modified xsi:type="dcterms:W3CDTF">2012-09-19T13:58:00Z</dcterms:modified>
  <cp:revision>3</cp:revision>
  <dc:subject/>
  <dc:title>2012 WIZARDS</dc:title>
</cp:coreProperties>
</file>