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500"/>
        <w:gridCol w:w="500"/>
        <w:gridCol w:w="700"/>
        <w:gridCol w:w="533"/>
        <w:gridCol w:w="533"/>
        <w:gridCol w:w="500"/>
        <w:gridCol w:w="500"/>
        <w:gridCol w:w="700"/>
        <w:gridCol w:w="500"/>
        <w:gridCol w:w="500"/>
        <w:gridCol w:w="500"/>
        <w:gridCol w:w="500"/>
        <w:gridCol w:w="500"/>
        <w:gridCol w:w="533"/>
        <w:gridCol w:w="500"/>
        <w:gridCol w:w="1120"/>
        <w:gridCol w:w="500"/>
        <w:gridCol w:w="500"/>
        <w:gridCol w:w="500"/>
        <w:gridCol w:w="500"/>
        <w:gridCol w:w="500"/>
        <w:gridCol w:w="500"/>
      </w:tblGrid>
      <w:tr>
        <w:trPr>
          <w:trHeight w:val="1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- Nov - 201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/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Q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RTERBAC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THLISBERGER, 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.7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ADY,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.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MITH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.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AUB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.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MO, 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.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CK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.9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ES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OLB,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.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SSELBECK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.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LTON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.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OSSMAN,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9.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NNE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8.7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ZPATRICK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1.6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GEE,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.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VERS,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.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S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SH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EIV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M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ACKAG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D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THEWS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TES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BIN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ORE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ONKOWSKI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YRD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FADDEN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,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ILLER,C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SHALL,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ONG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LLACE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NC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LKER,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PPERS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GAHEE,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OK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ENKINS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ROLES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VIS,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AYBORN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URRAY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RNANDEZ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DERSON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TE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RRISON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ECE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FADDEN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KINS,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NSEN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YANT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OOKS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RENO,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TEN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BRAHAM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NDENHAL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ESHAM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S,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DMAN,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SHINGTON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OOKS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CK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OYD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UNG,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COY,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E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KE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URNER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NSLOW,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Y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NNE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FFNEY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AR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SH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ECE,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KO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CLIN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DONIJE,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L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EEN,A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YMOUR,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ES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EFFLER,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JG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ANDLER,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HILLIPS,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ELSEY,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OF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CEPTION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NING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F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WKINS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ORENCE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6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SEP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4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YRD,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ITA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UDD,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TITANS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KELL,Q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8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NCER,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LACK,Q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YLOR,I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9">
    <w:name w:val="xl79"/>
    <w:basedOn w:val="Normal"/>
    <w:qFormat/>
    <w:pP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9:00Z</dcterms:created>
  <dc:creator>Bill Stanley</dc:creator>
  <dc:description/>
  <dc:language>en-US</dc:language>
  <cp:lastModifiedBy>Bill Stanley</cp:lastModifiedBy>
  <cp:lastPrinted>2008-12-03T19:05:00Z</cp:lastPrinted>
  <dcterms:modified xsi:type="dcterms:W3CDTF">2012-11-26T01:39:00Z</dcterms:modified>
  <cp:revision>2</cp:revision>
  <dc:subject/>
  <dc:title>10 - Nov - 2008</dc:title>
</cp:coreProperties>
</file>