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 SUNCOAST STRAT-O-MATIC FOOTBALL SCHEDU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</w:tblGrid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7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22:00Z</dcterms:created>
  <dc:creator>Bill Stanley</dc:creator>
  <dc:description/>
  <dc:language>en-US</dc:language>
  <cp:lastModifiedBy>Bill Stanley</cp:lastModifiedBy>
  <dcterms:modified xsi:type="dcterms:W3CDTF">2012-08-17T20:22:00Z</dcterms:modified>
  <cp:revision>2</cp:revision>
  <dc:subject/>
  <dc:title>2011 SUNCOAST STRAT-O-MATIC FOOTBALL SCHEDULE</dc:title>
</cp:coreProperties>
</file>