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356"/>
        <w:gridCol w:w="845"/>
        <w:gridCol w:w="1174"/>
        <w:gridCol w:w="460"/>
        <w:gridCol w:w="580"/>
        <w:gridCol w:w="460"/>
        <w:gridCol w:w="460"/>
      </w:tblGrid>
      <w:tr>
        <w:trPr>
          <w:trHeight w:val="180" w:hRule="atLeast"/>
        </w:trPr>
        <w:tc>
          <w:tcPr>
            <w:tcW w:w="47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3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2 PITBULLS</w:t>
            </w:r>
          </w:p>
        </w:tc>
        <w:tc>
          <w:tcPr>
            <w:tcW w:w="845" w:type="dxa"/>
            <w:tcBorders/>
            <w:shd w:fill="C0C0C0" w:val="clear"/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74" w:type="dxa"/>
            <w:tcBorders/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580" w:type="dxa"/>
            <w:tcBorders/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BRAHAM, JOHN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TH, CONNO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K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LL, YEREMIA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ITT, KENN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NTY, CHRI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EY, VERNO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ROLL, NOL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TER, QUINTO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MONS, CHRI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LLINS, KERR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VIS, ANTHON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IXON, ANTONI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NENE, JONATH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ORENCE, DRAYO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RZA, ROBER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EATHERS, ROBER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RE, FRAN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ULD, ROBBI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AHAM, BE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AHAM, ERNES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EEN, TYONN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ESHAM, JERMAIN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TLINE, BRI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SE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YES, GE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RREMANS, TOD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STER, DEVI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/PR3/KR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UFF, MICHEA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ENKINS, CULLE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HNSON, CHA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HNSON, STEV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 SE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LSAY, CHRI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NDRICKS, LANC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.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B/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LUG, KAR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AURINAITIS, JAM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.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AWSON, MANN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WIS, DIO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R1/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TELLUS, BENNET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FADDEN, DARRE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ATTERSON, DIMITR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ATTERSON, MIK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UNCEY, MIK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DLEY, STEV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NGER, JAVO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THLISBERGER, B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MUEL, ASANT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OTT, TREVO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 ALPHONS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ALEY, JO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HOMAS, DANIE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KE, CAMERO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 BOBBI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NSLOW, KELLE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SNIEWSKI, STEV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/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6" w:type="dxa"/>
            <w:tcBorders/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rve</w:t>
            </w:r>
          </w:p>
        </w:tc>
        <w:tc>
          <w:tcPr>
            <w:tcW w:w="8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56" w:type="dxa"/>
            <w:tcBorders/>
            <w:tcMar>
              <w:top w:w="15" w:type="dxa"/>
              <w:left w:w="180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OPPEN, DAN</w:t>
            </w:r>
          </w:p>
        </w:tc>
        <w:tc>
          <w:tcPr>
            <w:tcW w:w="8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1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5:00Z</dcterms:created>
  <dc:creator>Bill Stanley</dc:creator>
  <dc:description/>
  <dc:language>en-US</dc:language>
  <cp:lastModifiedBy>Bill Stanley</cp:lastModifiedBy>
  <dcterms:modified xsi:type="dcterms:W3CDTF">2012-09-19T14:15:00Z</dcterms:modified>
  <cp:revision>2</cp:revision>
  <dc:subject/>
  <dc:title>2009 WIZARDS</dc:title>
</cp:coreProperties>
</file>