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784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PALOMINOS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LL,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LL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/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NNETT, 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LOUNT,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WEN, 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WMAN, 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NCH. 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RNETT, 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TLER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YRD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ANEY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URCH,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ARK, 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LEMAN, 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OK, 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 V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ARRIOR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NNEGAN,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INN, 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/PK/KR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OODWIN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LL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RIS,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UPATI, 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AMES,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. 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SSEMORE, 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/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UIS,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T/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COURTY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GEE, 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MICHAEL, 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TE/BB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LLER, V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*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RGAN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DRICK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ON, 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QB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HILLIPS, J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ODLESH,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ATER, 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AYNER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LE,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FFOLD, 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IMPSON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/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MITH,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LIAI, P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EWART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OMAS,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LBERT, 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ANDENBOSCH, 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LLACE, 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TERS,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EBB, 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LFORK, V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T/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MBLEY, 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TTEN, JASO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RRIMAN, 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 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URPHY, 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NFIELD, 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2:00Z</dcterms:created>
  <dc:creator>Bill Stanley</dc:creator>
  <dc:description/>
  <dc:language>en-US</dc:language>
  <cp:lastModifiedBy>Bill Stanley</cp:lastModifiedBy>
  <dcterms:modified xsi:type="dcterms:W3CDTF">2012-09-19T14:00:00Z</dcterms:modified>
  <cp:revision>4</cp:revision>
  <dc:subject/>
  <dc:title>2009 WIZARDS</dc:title>
</cp:coreProperties>
</file>