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PACHYDERM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LLEN,NA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KINS,GE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YERS,AKE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IGGERS,E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OWERS,DaQU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OKS,AHM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MPBELL,BRU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YBORN,ADRA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OK,JA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AYTON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HL,HARV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/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NSBY,CAR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WARDS,DW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LAM,ABRAH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LK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RANKLIN,OR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REEMA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TES,CLY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URODE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NERY,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LL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WARD,THOM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NKIN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PACM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RASH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AEPERNICK,COL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RN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ILGORE,DANI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LEINSASSER,J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OLB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NGFORD,KEN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UGET,COR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CLIN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THEWS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YS,TAYL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ARTHY,COL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RAHE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SS,SANT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TO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SLUSZNY,PAU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DMAN,ISA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OS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YAL,EDD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/#1P/#1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DERS,EMANU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AL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ARKS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ALDHEER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OLLMER,SEBAST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A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RiLDS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HAM,BRAND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EINBACH,ERI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HAUGHNESSY,MAT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0:00Z</dcterms:created>
  <dc:creator>Bill Stanley</dc:creator>
  <dc:description/>
  <dc:language>en-US</dc:language>
  <cp:lastModifiedBy>Bill Stanley</cp:lastModifiedBy>
  <dcterms:modified xsi:type="dcterms:W3CDTF">2012-09-19T14:10:00Z</dcterms:modified>
  <cp:revision>2</cp:revision>
  <dc:subject/>
  <dc:title>2012 HARRIERS</dc:title>
</cp:coreProperties>
</file>