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2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539"/>
        <w:gridCol w:w="660"/>
        <w:gridCol w:w="1324"/>
        <w:gridCol w:w="460"/>
        <w:gridCol w:w="460"/>
        <w:gridCol w:w="460"/>
        <w:gridCol w:w="460"/>
      </w:tblGrid>
      <w:tr>
        <w:trPr>
          <w:trHeight w:val="180" w:hRule="atLeast"/>
        </w:trPr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253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2012 JACKALS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TEAM</w:t>
            </w:r>
          </w:p>
        </w:tc>
        <w:tc>
          <w:tcPr>
            <w:tcW w:w="132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OS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B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R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TOGWE, OJ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WAS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S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USTIN,MYLE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ABIN,JAS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HI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L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2*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ALL, AL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AL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ARNETT, NIC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F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ILB/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-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6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ENSON,CEDRI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7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ROWN,RONNI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8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ROWN,SHELD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L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9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RYANT, DESMON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AK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RE/D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-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0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LARY, JEROM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1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OSBY, QU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#1PR-#1K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2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HL,CRAI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L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3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LETCHER,LOND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A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4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ALLERY,ROBER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5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AY,WILLAI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6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AGGAN,MARI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7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AMPTON,CASE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8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ARRIS,CH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T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9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AYNESWORTH,ALBER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B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0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OLLAND, MONTRA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1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ENKINS, TI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I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2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EISEL,BRET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R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3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ELCE, JAS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4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OSIER,KYL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R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5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UPER,CH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R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6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CCOY,GERAL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B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7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CGAHEE,WILL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AL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8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CNABB,DONOV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N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9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ERIWEATHER,BRAND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I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0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LLER,ZAC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1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LSON, REGGI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2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WMAN,TERRANC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3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OVAK, NIC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4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SEN,GRE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AR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-B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-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5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ARKER, PREST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B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/#1PR#2K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6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ENN,DONAL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B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7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LLIPS,SHAU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8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ORTER,JOE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RI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9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ACKERS,NE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OU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0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OBINSON, LAUREN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1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AV,ROCC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A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2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COTT,JONATH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3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LATER,MAT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4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PEARS, MARCU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5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PIKES,TAKE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6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ILLMAN,CHARLE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I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7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IMMONS,LAURENC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ILB-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-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8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VASQUEZ,LOU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R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9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VICK,MICHAE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0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ALKER, DELANI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-B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-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1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ASHINGTON,NAT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N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2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IEGMANN,CASE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C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3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YOUNG,VINC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N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4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3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w Injured Reserv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3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ARREN,T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3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HIPLEY,JORDA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2880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05:00Z</dcterms:created>
  <dc:creator>Bill Stanley</dc:creator>
  <dc:description/>
  <dc:language>en-US</dc:language>
  <cp:lastModifiedBy>Bill Stanley</cp:lastModifiedBy>
  <dcterms:modified xsi:type="dcterms:W3CDTF">2012-09-19T14:16:00Z</dcterms:modified>
  <cp:revision>3</cp:revision>
  <dc:subject/>
  <dc:title>2009 WIZARDS</dc:title>
</cp:coreProperties>
</file>