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454"/>
        <w:gridCol w:w="660"/>
        <w:gridCol w:w="1334"/>
        <w:gridCol w:w="460"/>
        <w:gridCol w:w="460"/>
        <w:gridCol w:w="461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2 HARRIER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LLEN,CORTE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KSDALE,JO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NES,ANTW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*12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EES,DRE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ENT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3KR#3PR,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TA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SLILE,COOP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SEY,JUR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UNG,P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E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AY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-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E,T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(1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NNOLLY,D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NTE,CH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UNLAP,CARL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ELLS,DANI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OYD,MALC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RANKLIN,AUBRAY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FFNEY,JAB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STKOWSKI,STEP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NNE,CH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CHSTEIN,RUS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OPE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DE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/#1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MMER, QUE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RRY,JO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-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FELI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GHT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YNCH,MAR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CUS,GILCHRI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THIS,EV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SKO,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E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YER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ACH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BBINS,F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GERS-CROMARTIE,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TH, 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X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ANDRICK,OR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HEFFLER,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B-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-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ARCY,DA'NOR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HANLE,SCO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HEPPARD,KEL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TY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ENCER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ILLER,C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HOMAS,C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ERNER,ALTERAU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ILMA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CADILL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MADIE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HEAD, DA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YARD,WESL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54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54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UTON,RY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54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JAS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43:00Z</dcterms:created>
  <dc:creator>Bill Stanley</dc:creator>
  <dc:description/>
  <dc:language>en-US</dc:language>
  <cp:lastModifiedBy>Bill Stanley</cp:lastModifiedBy>
  <dcterms:modified xsi:type="dcterms:W3CDTF">2012-09-19T14:16:00Z</dcterms:modified>
  <cp:revision>3</cp:revision>
  <dc:subject/>
  <dc:title>2012 HARRIERS</dc:title>
</cp:coreProperties>
</file>