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660"/>
        <w:gridCol w:w="1120"/>
        <w:gridCol w:w="491"/>
        <w:gridCol w:w="5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HAMMERHEAD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ARRINGTON,KYLE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NE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BINEAUX,JOR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JEMA,BILL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RBER,RHON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NNETT,EAR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Y,T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IGGS,LAN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LDWELL,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/S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RINGTON,ALE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SSELL,MAT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UMERVIL,ELV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RD,JACOB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FL/S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2K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TES,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4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CONG,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OLDBERG,AD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IFFIN,MICHEA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LL,JAM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LL,LE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YES,WILLIA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NRY,CH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YER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STEV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VINC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L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NIKOWSKI,SE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NDRI,DERE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ONARD,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VITRE,AND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/OT/O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-4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IANI,MAR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KR/P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YO,JARRO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/I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-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-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GLYNN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-O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NEIL,MARC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RO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SI,KO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E,MEWELD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INKOVICH,R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PPERS,JULI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CKETT,RY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/D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-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ATLIFF,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ATELE,SAMP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OC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IFRES,MIK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NSABAUGH,GERAL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IMS,PA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LDER,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ARKS,MAX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EVENS,CRAI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OMLINSON,LA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LKER,W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FL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NER,DON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DEMOR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KEV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S,PAT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L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OODSON,CHARL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ZUTTAH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-OC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-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20"/>
              </w:rPr>
            </w:pPr>
            <w:r>
              <w:rPr>
                <w:rFonts w:cs="Arial" w:ascii="Arial" w:hAnsi="Arial"/>
                <w:color w:val="003366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  <w:t>COLON,WILLI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  <w:t>OL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66"/>
                <w:sz w:val="18"/>
                <w:szCs w:val="14"/>
              </w:rPr>
            </w:pPr>
            <w:r>
              <w:rPr>
                <w:rFonts w:cs="Arial" w:ascii="Arial" w:hAnsi="Arial"/>
                <w:color w:val="003366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5">
    <w:name w:val="xl3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37">
    <w:name w:val="xl3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7">
    <w:name w:val="xl6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0">
    <w:name w:val="xl70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3366"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3366"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color w:val="003366"/>
      <w:sz w:val="14"/>
      <w:szCs w:val="1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2:00Z</dcterms:created>
  <dc:creator>Bill Stanley</dc:creator>
  <dc:description/>
  <dc:language>en-US</dc:language>
  <cp:lastModifiedBy>Bill Stanley</cp:lastModifiedBy>
  <dcterms:modified xsi:type="dcterms:W3CDTF">2012-09-19T13:52:00Z</dcterms:modified>
  <cp:revision>2</cp:revision>
  <dc:subject/>
  <dc:title>2012 HARRIERS</dc:title>
</cp:coreProperties>
</file>