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464"/>
        <w:gridCol w:w="660"/>
        <w:gridCol w:w="1334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2012 BARRACUDA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NDERSON,MAR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ENN,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ADFORD,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ANCH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SH,MICH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PENTER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RIKER,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LLINS,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RABTREE,MICHAE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VIS,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VIS,VONTA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DELMAN,JUL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E/#3PR/#2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ASANO,ANTH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IELDS,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ITZPATRICK,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REE,DOU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ILBERT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OLDSON,DASH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AHAM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EEN-ELLIS,B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ONKOWSKI,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GGINS,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RZ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RALSON,PARY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RDWICK,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SSELBECK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ENDERSON,E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EYWARD,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EYWARD-B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ILLIS,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LMES,S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J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DONIJE,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COGNITO,RI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EAN-FRANCOIS,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T/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-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HNSON,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OLB/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-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EE,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YS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KINNIE,BRYA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LENON,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MOURTY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AANEE,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EARS,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OLAMALU,TRO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EECE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HODES,KER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RZ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GERS,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UOTT, STANFO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OPOAGA,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ENCER,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G/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-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ROLES,DARR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/#3PR/#3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YLVESTER,STEVEN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ALYLOR,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RBIK,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D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IGHT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4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w Injured Reserv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4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ODDEN, LEIGH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4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ETCHER,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4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ARRIS,RY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4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IVERS,KEITH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LB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4"/>
      <w:szCs w:val="1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40:00Z</dcterms:created>
  <dc:creator>Bill Stanley</dc:creator>
  <dc:description/>
  <dc:language>en-US</dc:language>
  <cp:lastModifiedBy>Bill Stanley</cp:lastModifiedBy>
  <dcterms:modified xsi:type="dcterms:W3CDTF">2012-09-19T14:04:00Z</dcterms:modified>
  <cp:revision>5</cp:revision>
  <dc:subject/>
  <dc:title>2012 HARRIERS</dc:title>
</cp:coreProperties>
</file>