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53"/>
        <w:gridCol w:w="464"/>
        <w:gridCol w:w="747"/>
        <w:gridCol w:w="489"/>
        <w:gridCol w:w="602"/>
        <w:gridCol w:w="464"/>
        <w:gridCol w:w="775"/>
        <w:gridCol w:w="537"/>
        <w:gridCol w:w="834"/>
        <w:gridCol w:w="436"/>
        <w:gridCol w:w="517"/>
        <w:gridCol w:w="436"/>
        <w:gridCol w:w="1087"/>
        <w:gridCol w:w="482"/>
        <w:gridCol w:w="796"/>
        <w:gridCol w:w="464"/>
        <w:gridCol w:w="1426"/>
        <w:gridCol w:w="464"/>
        <w:gridCol w:w="572"/>
        <w:gridCol w:w="464"/>
        <w:gridCol w:w="897"/>
      </w:tblGrid>
      <w:tr>
        <w:trPr>
          <w:trHeight w:val="180" w:hRule="atLeast"/>
        </w:trPr>
        <w:tc>
          <w:tcPr>
            <w:tcW w:w="13741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 Draft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ke L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vin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u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ke W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men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ia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hny Toth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ly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nni M.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ALOMINOS</w:t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ASYRIDERS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HYDERMS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HARRIERS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TITANS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CUDAS</w:t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MERHEADS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JACKALS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IZARDS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ITBULLS</w:t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nd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1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1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11*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7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8*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7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6</w:t>
            </w:r>
          </w:p>
        </w:tc>
      </w:tr>
      <w:tr>
        <w:trPr>
          <w:trHeight w:val="12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LB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f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/E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CB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CB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k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G/OC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er,V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,M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yborn,A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th,T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ray,D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rs,C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th,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ings,T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,AJ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niewski,S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6*1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12*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4</w:t>
            </w:r>
          </w:p>
        </w:tc>
      </w:tr>
      <w:tr>
        <w:trPr>
          <w:trHeight w:val="12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l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l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/RT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T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B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f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/C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l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T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is,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ton,A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hl,H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y,J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er,J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ik,K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arthy,C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n,R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kins,C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h,R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4-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8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0</w:t>
            </w:r>
          </w:p>
        </w:tc>
      </w:tr>
      <w:tr>
        <w:trPr>
          <w:trHeight w:val="12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k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D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B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LB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s,B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ore,D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uget,C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wn,T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liver,C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Lendon,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der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ers,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kins,D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ncey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5</w:t>
            </w:r>
          </w:p>
        </w:tc>
      </w:tr>
      <w:tr>
        <w:trPr>
          <w:trHeight w:val="12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B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f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CB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l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DT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ernick,C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man,R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gers-Cromartie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enen,M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yward,C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ngton,K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nson,L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l,L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s,S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</w:t>
            </w:r>
          </w:p>
        </w:tc>
      </w:tr>
      <w:tr>
        <w:trPr>
          <w:trHeight w:val="12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f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f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B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B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B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T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l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/B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3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ner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ley,D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lin,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ppard,K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ster,M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selbeck,M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ks,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dricks,L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ley,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s,C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5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E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B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f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l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l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esh,P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cker,F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ore,R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,C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r,B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rs,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,C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ce,J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ea,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,D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0</w:t>
            </w:r>
          </w:p>
        </w:tc>
      </w:tr>
      <w:tr>
        <w:trPr>
          <w:trHeight w:val="12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l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l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B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l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/B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f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B/OL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k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ick,J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rett,J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ery,A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nes,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ood,J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bert,M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ens,C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nett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nes,K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g,K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12*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4/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8</w:t>
            </w:r>
          </w:p>
        </w:tc>
      </w:tr>
      <w:tr>
        <w:trPr>
          <w:trHeight w:val="12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f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/BB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l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pson, J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dler,S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wers,D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y,C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er,L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s,B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ineaux,J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land,M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er,D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r,Q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/NT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f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f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f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DE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/KR2/PR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l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/KR3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semore,S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ter,K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is,C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rcy,D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,B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s,K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ington,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er,P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win,J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wis,D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4/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B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k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f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/C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f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B/DE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l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DT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,D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s,K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m,A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n,C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ehart,C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on,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ri,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ars,M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e,K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,T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4-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0/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0</w:t>
            </w:r>
          </w:p>
        </w:tc>
      </w:tr>
      <w:tr>
        <w:trPr>
          <w:trHeight w:val="12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l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B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/C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/BB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k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/DT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/DT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le,B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ore,M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gore,D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christ,M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s,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ncer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jema,B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yant,D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ncer,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ene,J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4-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/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/9</w:t>
            </w:r>
          </w:p>
        </w:tc>
      </w:tr>
      <w:tr>
        <w:trPr>
          <w:trHeight w:val="12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/BB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T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k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l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/RB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l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lips,J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ce,B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es,P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sdale,J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ce,W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ker,D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ch,C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k,N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een,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man,K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4-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6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26:00Z</dcterms:created>
  <dc:creator>Bill Stanley</dc:creator>
  <dc:description/>
  <dc:language>en-US</dc:language>
  <cp:lastModifiedBy>Bill Stanley</cp:lastModifiedBy>
  <dcterms:modified xsi:type="dcterms:W3CDTF">2012-09-21T16:35:00Z</dcterms:modified>
  <cp:revision>1</cp:revision>
  <dc:subject/>
  <dc:title>2012 Draft</dc:title>
</cp:coreProperties>
</file>