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75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1 WIZARD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AMS, FLOZ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OGWE, O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YERS, 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ILEY, CHAM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SS, DEVO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#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IRONAS, R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LACK, QUINC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ADLEY, STUA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 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NKLEY, BROD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RLESON, 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TER, 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,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ELEK, B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EMAN, KENY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OCKER, 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OMARTIE, 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TLER, 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GLISH, LA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EELY, 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RAY, 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EER, JABAR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OVES, QUIN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ILL, RENAL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OD, ZIGG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 F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NOX, JOH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GURSKI, DOU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,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VINGS, 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TIN, VAUG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LAIN, RO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LURE, TOD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OY, LA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DONALD, R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KELL, QUINT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LLER, HEA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MAN, 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YERS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AL, STEP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RKER, JUQU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TERS, 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VERS, PHILLI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MO, 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IKES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TE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3KR,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HOMAS, B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UEBLOOD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URNER, 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RD, HIN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E, STYLE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WORTH, ANDRE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 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SON, GEORG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THERSPOON, WI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2:00Z</dcterms:created>
  <dc:creator>Bill Stanley</dc:creator>
  <dc:description/>
  <dc:language>en-US</dc:language>
  <cp:lastModifiedBy>Bill Stanley</cp:lastModifiedBy>
  <cp:lastPrinted>2011-12-01T00:16:00Z</cp:lastPrinted>
  <dcterms:modified xsi:type="dcterms:W3CDTF">2011-12-01T05:17:00Z</dcterms:modified>
  <cp:revision>6</cp:revision>
  <dc:subject/>
  <dc:title>2010 WIZARDS</dc:title>
</cp:coreProperties>
</file>