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501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1 TITAN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KERS,DAVI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PLEWHITE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VANT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MER,K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NNAN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TELL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SS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ADLES,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G/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YANT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OICE,TAS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ROWDER,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VANS,LE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INE,JEF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BOR.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TCHER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ERNANDEZ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HNSON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D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SEPH,JONAT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LLY,TOM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MOEATU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ABOY,TRAV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EWIS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NG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NG,JA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NKINS,LOG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AUALUGA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KELVIN,LEOD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TCHELL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RENO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RRISON,KI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SS, R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GLETREE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ARRISH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KO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T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SCATELLI,SAB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UTT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HAUB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JA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EATH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URLOCK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ELTZ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ROUDER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LIB,AQU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BOW,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HOMAS,DAV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ULLOCH,STEV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LTON,J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RE,DE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EDDLE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ESTBROOK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E,ROD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AZKUR,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15:00Z</dcterms:created>
  <dc:creator>Bill Stanley</dc:creator>
  <dc:description/>
  <dc:language>en-US</dc:language>
  <cp:lastModifiedBy>Bill Stanley</cp:lastModifiedBy>
  <dcterms:modified xsi:type="dcterms:W3CDTF">2011-10-07T02:43:00Z</dcterms:modified>
  <cp:revision>5</cp:revision>
  <dc:subject/>
  <dc:title>2009 WIZARDS</dc:title>
</cp:coreProperties>
</file>