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4"/>
        <w:gridCol w:w="500"/>
        <w:gridCol w:w="500"/>
        <w:gridCol w:w="700"/>
        <w:gridCol w:w="533"/>
        <w:gridCol w:w="533"/>
        <w:gridCol w:w="500"/>
        <w:gridCol w:w="563"/>
        <w:gridCol w:w="788"/>
        <w:gridCol w:w="500"/>
        <w:gridCol w:w="500"/>
        <w:gridCol w:w="500"/>
        <w:gridCol w:w="500"/>
        <w:gridCol w:w="500"/>
        <w:gridCol w:w="533"/>
        <w:gridCol w:w="500"/>
        <w:gridCol w:w="1120"/>
        <w:gridCol w:w="500"/>
        <w:gridCol w:w="500"/>
        <w:gridCol w:w="500"/>
        <w:gridCol w:w="500"/>
        <w:gridCol w:w="500"/>
        <w:gridCol w:w="500"/>
      </w:tblGrid>
      <w:tr>
        <w:trPr>
          <w:trHeight w:val="15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- Mar - 2012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/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Q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RTERBACK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TT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MP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ATT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C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ATING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EEMAN,JOS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.2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ADY,TO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0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8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1.4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ICK,MICHAE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5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.3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CHAUB, MAT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.9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RTON,KY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0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.0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THLISBERGER, B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2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2.39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EES, DRE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2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.5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ITNA,JOH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2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8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.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IVERS, PHILI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.6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LMER, CAR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5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.4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HNSON, JOS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6.3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ITZPATRICK, RY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5.9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YOUNG, VINC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.4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LL, SHAW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.3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#####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OSSMAN, RE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.7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UMS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SHIN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UM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CEIVIN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FMS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ACKAG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CD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FADDEN,DARR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9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ATES,ANTONI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RE,ANDR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 STEV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4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LOYD,BRAND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8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ONG,CHR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RE, FRAN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VIS,VERN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2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EPPERS,JULIU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STBROOK, BRI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4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ERNANDEZ,AAR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YRD,JAIRU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LOUNT,LEGARRETT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8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FADDEN,DARR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5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BRAHAM,JOH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GAHEE, WILL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LLER, HEAT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LSON,GEORG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LLIS, PEYT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OODHEAD,DANN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ELSAY.CHR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OODHEAD,DANN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2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LLACE,MIK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E,TREN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EEN-ELLIS,BENJARV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2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HITE, RODD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HILLIPS,SHAU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COY,LASE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LLIS,PEYT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DONIJE,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RTE,MAT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NSLOW,KELL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LLIAMS,D.J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ENDENHALL,RASHAR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TTEN, JA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HODES.KERR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URNER,MICHAE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 DESE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.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RRI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ACKSON, FRE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SANO,ANTHON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LAR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RENO,KNOWSH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RE,FRAN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USTON.LAM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ICK.MICHAE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ONKOWSK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AKE,CAMER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MLINSON, LEDANIA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LLER,ZACK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GGAN,MARI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OWN, RONNI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LMES,SANTONI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ITNA,JOH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NOX,JOHNN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YMOUR.RICHAR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NES, FELI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LKER, W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OODLE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DMAN,ISA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CLIN,JEREM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.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IMBLE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ILL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USTIN,MYL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UNLAP,CARL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YNC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ONES, F.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MIT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REEMAN,JOS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ORTE,MAT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AYLOR,JAS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TOTALS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ET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TOTALS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ET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CO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 OFFENS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S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N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EFENSE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ASS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N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ERCEPTION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A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YD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V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DS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HYDERM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2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97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AR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8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6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RIFFI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RACUD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83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CKA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1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WKI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CKA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0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846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ITAN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5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2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7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EDD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TT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AR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4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2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BUL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6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6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TOGW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WIZ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MERHEA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RACUD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2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0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34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ARRIS,CHR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JA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BUL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9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7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7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MERHEAD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2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5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7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HODE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BA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YRID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8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14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RI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9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1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0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LE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 xml:space="preserve">TITANS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1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8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01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CHYDERM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9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1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1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HITN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OMINO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5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8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YRIDE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8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6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47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RANC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.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HARRIER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7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ALOMINOS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93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48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UFF,MIK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SOMUGH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EA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LRACHER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PI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.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Bookman Old Style" w:hAnsi="Bookman Old Style" w:cs="Bookman Old Style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9">
    <w:name w:val="xl79"/>
    <w:basedOn w:val="Normal"/>
    <w:qFormat/>
    <w:pP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E3E3E3" w:val="clear"/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E3E3E3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3E3E3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E3E3E3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10:00Z</dcterms:created>
  <dc:creator>Bill Stanley</dc:creator>
  <dc:description/>
  <dc:language>en-US</dc:language>
  <cp:lastModifiedBy>Bill Stanley</cp:lastModifiedBy>
  <cp:lastPrinted>2008-12-03T19:05:00Z</cp:lastPrinted>
  <dcterms:modified xsi:type="dcterms:W3CDTF">2012-03-13T16:10:00Z</dcterms:modified>
  <cp:revision>2</cp:revision>
  <dc:subject/>
  <dc:title>10 - Nov - 2008</dc:title>
</cp:coreProperties>
</file>