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56"/>
        <w:gridCol w:w="800"/>
        <w:gridCol w:w="1274"/>
        <w:gridCol w:w="460"/>
        <w:gridCol w:w="580"/>
        <w:gridCol w:w="621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3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PITBULLS</w:t>
            </w:r>
          </w:p>
        </w:tc>
        <w:tc>
          <w:tcPr>
            <w:tcW w:w="800" w:type="dxa"/>
            <w:tcBorders/>
            <w:shd w:fill="C0C0C0" w:val="clear"/>
            <w:tcMar>
              <w:top w:w="15" w:type="dxa"/>
              <w:left w:w="135" w:type="dxa"/>
              <w:right w:w="15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274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580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621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BRAHAM,JOH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RTH,CONN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LL,YEREMIA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NETT,MARTELL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ITTS,KEN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/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TLER,DARI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NTY,CHR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EY,VERN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ROLL,NOL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/KR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EMONS,CHR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LLINS,ANTH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LLINS,KER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VIS,ANTH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XON,ANTON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OCKERY,DERRIC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UGEHE, HIRA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RESHAM,JERMA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RE,FRAN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OULD,ROBB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HAM,BE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HAM,ERNE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RZA,ROBER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,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UYTON,GA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GGANS,CLAR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RIS,MACH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TLINE,BRI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YE,JOV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YES,GEN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RREMANS,TOD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STER,DE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#1PR/KR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UFF,MICHE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HNSON,CHA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NES,SE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A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,STEV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OPPEN,D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ELSAY,CHR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LB-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AURINAITIS,JAM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ARSON,TE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A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-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FADDEN,BRY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WENS,TERREL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TTERSON,MIK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ATTERSON,DIMIT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ACHAL, CHIL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NGER,JAV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THLISBERGER,BE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TREV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MUEL,ASANT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MITH,ALPHONS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ALEY,JO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LACHER,BRI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KE,CAMER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(*11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MBLEY,KAMER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(*6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NSLOW,KELLE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3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03:00Z</dcterms:created>
  <dc:creator>Bill Stanley</dc:creator>
  <dc:description/>
  <dc:language>en-US</dc:language>
  <cp:lastModifiedBy>Bill Stanley</cp:lastModifiedBy>
  <dcterms:modified xsi:type="dcterms:W3CDTF">2011-10-05T16:51:00Z</dcterms:modified>
  <cp:revision>3</cp:revision>
  <dc:subject/>
  <dc:title>2009 WIZARDS</dc:title>
</cp:coreProperties>
</file>