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460"/>
        <w:gridCol w:w="460"/>
      </w:tblGrid>
      <w:tr>
        <w:trPr>
          <w:trHeight w:val="180" w:hRule="atLeast"/>
        </w:trPr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1 PALOMINOS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LL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LL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4"/>
              </w:rPr>
              <w:t>BENNETT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/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LOUNT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OWEN, 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OWMAN, 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ERRIAN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ANCH.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OWN, 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RNETT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ILB/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YRD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ANEY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URCH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LARK, 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OK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OSTA, 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/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VIS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VIS, 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ARRIOR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INNEGAN, 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INN,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L PK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LL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S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ARRIS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/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ENNE, 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HUBER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IUPATI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AMES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, 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HNSON.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JONES, 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AWSON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INDELL, 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OUIS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COURTY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GEE, 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cMICHAEL, 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RGAN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URPHY, 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SLANSKY, 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ON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ATER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AFFOLD, 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CIAFE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/B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COTT, 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/KR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OLIAI, 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TEWART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E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AYLOR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HOMAS, 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TOLBERT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ALLACE, 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IT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VANDENBOSCH, 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EBB, 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NFIELD, 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IN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5" w:type="dxa"/>
            </w:tcMar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ILFORK, V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ERRIMAN, S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35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XWORTH, D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L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8:00Z</dcterms:created>
  <dc:creator>Bill Stanley</dc:creator>
  <dc:description/>
  <dc:language>en-US</dc:language>
  <cp:lastModifiedBy>Bill Stanley</cp:lastModifiedBy>
  <dcterms:modified xsi:type="dcterms:W3CDTF">2011-10-05T16:49:00Z</dcterms:modified>
  <cp:revision>3</cp:revision>
  <dc:subject/>
  <dc:title>2009 WIZARDS</dc:title>
</cp:coreProperties>
</file>