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1 PACHYDERM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LEN,NAT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EWS,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ERSON,MAR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WS,STAC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KINS,GEN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GGERS,E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OKS,AHMA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BELL,BRU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K,JAR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YTON,PAT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NNINGHAM,JERMAI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SBY,CARL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VIS,AN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KOU,MOIS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LK,N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OTE,LAR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EEMAN,JOS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AHAM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RODE,AN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YTON,GA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L,SHAW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KE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WARD,THOM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NKINS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HNSON,LAR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,JAM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,RASH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RN,BRE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EINSASSER,JI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LB,KE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NGFORD,KEND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WIS,MYR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CK,EL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CLIN,JERE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YS,TAYLO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FADDEN,DARR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GEE,TERRA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SS,SANTA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TO,MICH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LUSZNY,PAU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LB/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DMAN,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OS,MICH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YAL,EDD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/3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ERS,EMANU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/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AUGHNESSY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KS,RAN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EINBACH,E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VENS,SYLVEST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EER,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LMER,SEBAST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HITE,JONATH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TTEN,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D,E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ORLDS,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7">
    <w:name w:val="xl27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8">
    <w:name w:val="xl28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66">
    <w:name w:val="xl66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67">
    <w:name w:val="xl6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41:00Z</dcterms:created>
  <dc:creator>Bill Stanley</dc:creator>
  <dc:description/>
  <dc:language>en-US</dc:language>
  <cp:lastModifiedBy>Bill Stanley</cp:lastModifiedBy>
  <dcterms:modified xsi:type="dcterms:W3CDTF">2011-11-05T17:37:00Z</dcterms:modified>
  <cp:revision>5</cp:revision>
  <dc:subject/>
  <dc:title>2009 WIZARDS</dc:title>
</cp:coreProperties>
</file>