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624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624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2011 JACKAL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USTIN,MYL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BI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LL,AL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NTA-CAIN,TULL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SON,CED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R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SHEL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MENTS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BBS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/#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UMBO,MARC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SBY, QU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HL,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XON,DENN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ETCHER,LO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LLERY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Y,WILLA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GGAN,MA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MPTO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YNESWORTH,AL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GGINS,J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#2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SHMANDZADEH,T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ISEL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OSIER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UPER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OY,GER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GAHEE,WIL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NABB,DONOV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RRIWEATHER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ZA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MAN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SEN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WUSU-ANSAH, AKWAS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NN,DON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LIPS,SHAU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RTER,JO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ACKERS,N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V,ROC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HIPLEY,JORD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LATER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KES,TAKE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.CLAIR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UPAR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ILLMA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IMMONS,LAURE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INOISAMOA,PI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OWNSEND,DESHE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ASQUEZ,LOU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CK,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HINGTON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EGMAN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YOUNG,VI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24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OVE,JAK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24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MLIN,K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24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MLIN.MIK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24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DOM,ANTW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24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YAN,CLIFTO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24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REN,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6:00Z</dcterms:created>
  <dc:creator>Bill Stanley</dc:creator>
  <dc:description/>
  <dc:language>en-US</dc:language>
  <cp:lastModifiedBy>Bill Stanley</cp:lastModifiedBy>
  <dcterms:modified xsi:type="dcterms:W3CDTF">2011-10-05T16:46:00Z</dcterms:modified>
  <cp:revision>4</cp:revision>
  <dc:subject/>
  <dc:title>2009 WIZARDS</dc:title>
</cp:coreProperties>
</file>