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274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HARRIER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EES,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ENT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1PR/#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EHLER,D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LLOCK,KEI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SLILE,COOP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UNG,P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E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E,T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(1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NOLLY,D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OPER,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RNER,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UMPLER,AG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UNLAP,CAR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NECA, AL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ELLS,DANI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OYD,MAL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RD,JAC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X,KEY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RANKLIN,AUBRAY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JITA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FFNEY,JAB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ON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CHSTEIN,RUS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/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PE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DE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#1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MMER, QUE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RRY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FELI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GHT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YNCH,MAR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SKO,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UTON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YER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ACH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BBINS,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DER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ANDRICK,OR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HEFFLER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/TE/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HANLE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ENCER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LLER,C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/#1PR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C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ERNERM,ALT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LMA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CADILL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JAM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MADIE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HEAD, DA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YARD,WESL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STKOWSKI,STEPH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LSON,SHAW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,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0:00Z</dcterms:created>
  <dc:creator>Bill Stanley</dc:creator>
  <dc:description/>
  <dc:language>en-US</dc:language>
  <cp:lastModifiedBy>Bill Stanley</cp:lastModifiedBy>
  <dcterms:modified xsi:type="dcterms:W3CDTF">2011-10-05T16:46:00Z</dcterms:modified>
  <cp:revision>4</cp:revision>
  <dc:subject/>
  <dc:title>2009 WIZARDS</dc:title>
</cp:coreProperties>
</file>